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6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СКОВСКАЯ ГОРОДСКАЯ ДУМА</w:t>
      </w:r>
    </w:p>
    <w:p>
      <w:pPr>
        <w:pStyle w:val="Style15"/>
        <w:spacing w:before="240" w:after="240"/>
        <w:rPr>
          <w:sz w:val="32"/>
          <w:szCs w:val="32"/>
        </w:rPr>
      </w:pPr>
      <w:r>
        <w:rPr/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еференци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ОО «Химчистка снежинка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целях оказания поддержки субъектам малого и среднего предпринимательства, в соответствии с пунктом 13 части 1 статьи 19 Федерального закона от 26.07.2006 №135-ФЗ «О защите конкуренции», пунктом 1 статьи 9, статьи 17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I0"/>
      <w:bookmarkStart w:id="1" w:name="I0"/>
      <w:bookmarkEnd w:id="1"/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обществу с ограниченной ответственностью «Химчистка снежинка» муниципальной преференции</w:t>
      </w:r>
      <w:r>
        <w:rPr>
          <w:szCs w:val="26"/>
        </w:rPr>
        <w:t xml:space="preserve"> </w:t>
      </w:r>
      <w:r>
        <w:rPr>
          <w:sz w:val="28"/>
          <w:szCs w:val="28"/>
        </w:rPr>
        <w:t>в виде передачи по договору аренды, без проведения аукциона, части здания химчистки площадью - 129,5 кв.м, находящегося в муниципальной собственности муниципального образования «Город Псков», с кадастровым номером 60:27:010309:0023:1279-А, расположенного по адресу: г.Псков,     ул. Некрасова, д.42, для осуществления уставной деятельности сроком на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/>
      </w:pPr>
      <w:r>
        <w:rPr>
          <w:sz w:val="28"/>
          <w:szCs w:val="28"/>
        </w:rPr>
        <w:t>муниципальным имуществом горда Пскова                                 Л.О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А.М. Мо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скова                                                         Г.В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скова                                                      О.Г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49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муниципальной преференции ООО «Химчистка снежинка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на предоставление муниципальной преференции ООО «Химчистка снежинка» (далее – проект Решения) подготовлен  в соответствии с пунктом 13 части 1 статьи 19 Федерального закона от 26.07.2006 № 135-ФЗ «О защите конкуренции», согласно пункту 1 статьи 9, статьи 17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 от  14.10.2008 № 552. Подготовке настоящего проекта предшествовало получение согласия на предоставление муниципальной преференции – Решение Псковского управления Федеральной антимонопольной службы от 23.04.2013 № 1043/В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о статьей 17 Порядка, является получение согласия Псковской городской Думы на предоставление муниципальной преференции ООО «Химчистка снежинка» - субъекту малого и среднего предпринимательства в виде передачи в аренду, без проведения аукциона, части здания химчистки находящегося в муниципальной собственности муниципального образования «Город Псков», для осуществления уставной деятельности, сроком на 5 лет.</w:t>
      </w:r>
    </w:p>
    <w:p>
      <w:pPr>
        <w:pStyle w:val="Normal"/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ООО «Химчистка снежинка».</w:t>
      </w:r>
    </w:p>
    <w:p>
      <w:pPr>
        <w:pStyle w:val="Normal"/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не требует изменений и дополнений нормативно-правовых актов, не влечет дополнительных материальных и иных затра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ой подготовлен  начальником отдела арендных отношений Калгановой Н.К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272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города Пс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0:00Z</dcterms:created>
  <dc:creator>User</dc:creator>
  <dc:description/>
  <dc:language>en-US</dc:language>
  <cp:lastModifiedBy>Ария А. Голубева</cp:lastModifiedBy>
  <cp:lastPrinted>2011-08-01T14:46:00Z</cp:lastPrinted>
  <dcterms:modified xsi:type="dcterms:W3CDTF">2013-05-06T06:10:00Z</dcterms:modified>
  <cp:revision>2</cp:revision>
  <dc:subject/>
  <dc:title/>
</cp:coreProperties>
</file>