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 по Ленинградскому  шоссе, д. 26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ее изменение в статью 30 «Генеральная схема правового зонирования территории города Пскова в границах городской черты (графический материал лист 1)»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:</w:t>
      </w:r>
    </w:p>
    <w:p>
      <w:pPr>
        <w:pStyle w:val="4"/>
        <w:rPr/>
      </w:pPr>
      <w:r>
        <w:rPr/>
        <w:t>1.1. По Ленинградскому  шоссе, д. 26а  изменить территориальную зону ОД-3 (общественно-деловая зона при транспортных узлах) и территориальную зону Ж-4  (зона многоэтажной застройки)  в границах земельного участка КН 60:27:0190301:25, площадью  98778 кв.м. на зону ОД-2 (общественно-деловая зона местного знач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И. С. Черед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Ст4"/>
    <w:basedOn w:val="Normal"/>
    <w:qFormat/>
    <w:pPr>
      <w:spacing w:lineRule="auto" w:line="240" w:before="120" w:after="120"/>
      <w:ind w:firstLine="709"/>
      <w:contextualSpacing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0:00Z</dcterms:created>
  <dc:creator>+</dc:creator>
  <dc:description/>
  <dc:language>en-US</dc:language>
  <cp:lastModifiedBy>Ария А. Голубева</cp:lastModifiedBy>
  <cp:lastPrinted>2013-02-19T15:37:00Z</cp:lastPrinted>
  <dcterms:modified xsi:type="dcterms:W3CDTF">2013-05-07T06:10:00Z</dcterms:modified>
  <cp:revision>2</cp:revision>
  <dc:subject/>
  <dc:title/>
</cp:coreProperties>
</file>