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в связи с кадровыми изменениями в Администрации города Пскова, руководствуясь статьей 23 Устава муниципального образования «Город Пск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Псковской городской Думы от 30.05.2012 №130 «Об утверждении положения о межведомственной комиссии по использованию жилищного фонда и ее состав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2 «Состав межведомственной комиссии по рассмотрению вопросов признания помещения (строения) жилым помещением (домом), жилого помещения (строения, дома) непригодным для проживания и многоквартирного дома аварийным и подлежащим сносу или реконструкции» к Решению Псковской городской Думы от 30.05.2012 №130 «Об утверждении положения о межведомственной комиссии по использованию жилищного фонда и ее состав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сключить из состава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влову Светлану Михайлов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саловскую Ирину Викторо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ключить  в состав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инченкова Сергея Александровича, заместителя начальника Управления городского хозяйства Администрации города Пскова, - заместитель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строву Светлану Анатольевну, и.о. начальника отдела капитального ремонта Управления городского хозяйства Администрации города Пскова, - заместитель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сильеву Ольгу Борисовну, инженера отдела жилищно-коммунального хозяйства Управления городского хозяйства Администрации города Пскова, -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ешение Псковской городской Думы от 27.06.2008 №465 «Об утверждении порядка оформления документов о согласовании переустройства и (или) перепланировки помещений в муниципальном образовании «Город Пск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2 «Состав комиссии по приемке выполненных работ, связанных с переустройством и (или) перепланировкой помещений» к Порядку оформления документов о согласовании переустройства и (или) перепланировки помещений в муниципальном образовании «Город Псков»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а) исключить из состава комиссии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Васильева Н.В., заместитель начальника Управления по организации содержания жилищного фонда Администрации города Пскова»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б) включить в состав комиссии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ченкова С.А., заместитель начальника Управления городского хозяйства Администрации города Пскова, - председатель комисси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лова «уполномоченный представитель ФГУЗ "Центр гигиены и эпидемиологии в Псковской области»  по Псковской области» исключить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2 «Акт приемочной комиссии» к Порядку оформления документов о согласовании переустройства и (или) перепланировки помещений в муниципальном образовании «Город Псков»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лова «председатель комиссии - заместитель начальника Управления  по организации содержания жилищного фонда Администрации города Пскова» заменить на слова «председатель комиссии – заместитель начальника Управления городского хозяйства Администрации города Пскова»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б) слова «ФГУЗ "Центр гигиены и эпидемиологии в Псковской области» исключить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 Внести в Решение Псковской городской Думы от 14.10.2008 №553 «Порядок оформления перевода жилого помещения в нежилое помещение и нежилого помещения в жилое помещение в городе Пскове», следующие изменения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) В приложении №3 «Акт приемочной комиссии (приемка работ, связанных с переустройством и (или) перепланировка переводимого помещения и (или) проведение иных работ, необходимых для перевода помещений)» к Порядку оформления перевода жилого помещения в нежилое помещение и нежилого помещения в жилое помещение в городе Пскове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лова «председателя комиссии - заместителя начальника Управления жилищным фондом Администрации г. Пскова» заменить на слова «председателя комиссии - заместителя начальника Управления городского хозяйства Администрации города Пскова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б) слова «ФГУЗ "Центр гигиены и эпидемиологии в Псковской области» исключить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лова «Управление по делам гражданской обороны и чрезвычайным ситуациям города Пскова (отдел государственного противопожарного надзора города Пскова)» исключить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лова «Управление жилищным фондом Администрации города Пскова» исключить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ключить в состав комиссии представителя Управления культуры Администрации города Пск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>И.Н.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>И.С.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городск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 города Пскова</w:t>
        <w:tab/>
        <w:t>А.А.Де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>Л.И.Атрощенко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равового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>О.Г.Василь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некоторые муниципальные правовые акты Псковской городской Думы» к проекту Решения Псковской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сковской городской Думы от 30.05.2012 №130 «Об утверждении положения о межведомственной комиссии по использованию жилищного фонда и ее состав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2 «Состав межведомственной комиссии по рассмотрению вопросов признания помещения (строения) жилым помещением (домом), жилого помещения (строения, дома) непригодным для проживания и многоквартирного дома аварийным и подлежащим сносу или реконструкции» к Решению Псковской городской Думы от 30.05.2012 №130 «Об утверждении положения о межведомственной комиссии по использованию жилищного фонда и ее состав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сключить из состава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влову Светлану Михайлов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саловскую Ирину Викторо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ключить  в состав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ченкова Сергея Александровича, заместителя начальника Управления городского хозяйства Администрации города Пскова, - заместитель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строву Светлану Анатольевну, и.о. начальника отдела капитального ремонта Управления городского хозяйства Администрации города Пскова, - заместитель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сильеву Ольгу Борисовну, инженера отдела жилищно-коммунального хозяйства Управления городского хозяйства Администрации города Пскова, -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ешение Псковской городской Думы от 27.06.2008 №465 «Об утверждении порядка оформления документов о согласовании переустройства и (или) перепланировки помещений в муниципальном образовании «Город Пск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2 «Состав комиссии по приемке выполненных работ, связанных с переустройством и (или) перепланировкой помещений» к Порядку оформления документов о согласовании переустройства и (или) перепланировки помещений в муниципальном образовании «Город Псков»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сключить из состава комиссии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сильева Н.В., заместитель начальника Управления по организации содержания жилищного фонда Администрации города Пскова»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ключить в состав комиссии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ченкова С.А., заместитель начальника Управления городского хозяйства Администрации города Пскова, - председатель комисси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лова «уполномоченный представитель ФГУЗ "Центр гигиены и эпидемиологии в Псковской области»  по Псковской области» исключить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2 «Акт приемочной комиссии» к Порядку оформления документов о согласовании переустройства и (или) перепланировки помещений в муниципальном образовании «Город Псков»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лова «председатель комиссии - заместитель начальника Управления  по организации содержания жилищного фонда Администрации города Пскова» заменить на слова «председатель комиссии – заместитель начальника Управления городского хозяйства Администрации города Пскова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б) слова «ФГУЗ "Центр гигиены и эпидемиологии в Псковской области» исключить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ти в Решение Псковской городской Думы от 14.10.2008 №553 «Порядок оформления перевода жилого помещения в нежилое помещение и нежилого помещения в жилое помещение в городе Пскове», следующие изменени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3 «Акт приемочной комиссии (приемка работ, связанных с переустройством и (или) перепланировка переводимого помещения и (или) проведение иных работ, необходимых для перевода помещений)» к Порядку оформления перевода жилого помещения в нежилое помещение и нежилого помещения в жилое помещение в городе Пскове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лова «председателя комиссии - заместителя начальника Управления жилищным фондом Администрации г. Пскова» заменить на слова «председателя комиссии - заместителя начальника Управления городского хозяйства Администрации города Пскова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б) слова «ФГУЗ "Центр гигиены и эпидемиологии в Псковской области» исключить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лова «Управление по делам гражданской обороны и чрезвычайным ситуациям города Пскова (отдел государственного противопожарного надзора города Пскова)» исключить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лова «Управление жилищным фондом Администрации города Пскова» исключить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ключить в состав комиссии представителя Управления культуры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городск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 города Пскова</w:t>
        <w:tab/>
        <w:t>А.А.Де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1:00Z</dcterms:created>
  <dc:creator>User</dc:creator>
  <dc:description/>
  <dc:language>en-US</dc:language>
  <cp:lastModifiedBy>Ария А. Голубева</cp:lastModifiedBy>
  <cp:lastPrinted>2013-02-20T09:04:00Z</cp:lastPrinted>
  <dcterms:modified xsi:type="dcterms:W3CDTF">2013-05-06T08:51:00Z</dcterms:modified>
  <cp:revision>2</cp:revision>
  <dc:subject/>
  <dc:title>РЕШЕНИЕ</dc:title>
</cp:coreProperties>
</file>