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сковской областной общественной организации многодетных семей «Дети - наше будущее» нежилого помещения 1014, расположенного по адресу: г.Псков, Рижский пр-т., д. 31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й областной общественной организации многодетных семей «Дети - наше будущее» нежилого помещения 1014 площадью - 127,8 кв.м, находящегося в муниципальной собственности муниципального образования «Город Псков», расположенного по адресу: г. Псков, Рижский пр-т., д. 31, для вед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51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 Л.О. Мороз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А.М. Мож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Псковской областной общественной организации многодетных семей «Дети - наше будущее» нежилого помещения 1014, расположенного по адресу: г. Псков, Рижский пр-т., д. 31»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Псковской областной общественной организации многодетных семей «Дети - наше будущее» нежилого помещения 1014, расположенного по адресу: г. Псков, Рижский пр-т., д.31» (далее - проект Решения), подготовлен в соответствии с пунктом 4 части 1 статьи 17.1 Федерального закона от 26.07.2006 №135-ФЗ «О защите конкуренции» (с изменениями от 06.12.2011), пунктом 1 статьи 9, подпунктом 2.2. пункта 2,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 в соответствии с пунктом 3 статьи 16 Порядка, является получение согласия Псковской городской Думы на предоставление в безвозмездное пользование Псковской областной общественной организации многодетных семей «Дети - наше будущее» (далее - Организация) нежилого помещения с инвентарным номером 1014 площадью - 127,8 кв.м, находящегося в муниципальной собственности муниципального образования «Город Псков» расположенного по адресу: г.Псков, Рижский пр-т., д.31, для осуществления уставной деятельности сроком на пять лет.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ями Организации является объединение многодетных семей для создания приоритетных условий способствующих развитию и укреплению многодетных семей, родителей - одиночек и семей с детьми, а также популяризация семейных ценностей, достоинства личности, нравственных и моральных устоев общества, его культурных и исторических традиций, охраны здоровья, конституционных прав и свобод человека.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ередача нежилого помещения 1014 площадью - 127,8 кв.м, расположенного по адресу: г. Псков, Рижский пр-т., д.31, в безвозмездное пользование Псковской областной общественной организации многодетных семей «Дети - наше будущее» позволит разместить офис Организации, центр социальной помощи а также организовать занятия с детьми в виде кружков различного творческого направления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вышеизложенное, поскольку Организация является некоммерческой организацией, не имеющей извлечение прибыли в качестве основной цели своей деятельности и не распределяющей полученную прибыль между членами общества, в соответствии с подпунктом 2.2. пункта 2 статьи 16 Порядка муниципальное имущество может быть передано в безвозмездное пользование.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й областной общественной организации многодетных семей «Дети - наше будущее».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Л.О. Морозова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0:00Z</dcterms:created>
  <dc:creator>User</dc:creator>
  <dc:description/>
  <dc:language>en-US</dc:language>
  <cp:lastModifiedBy>Ария А. Голубева</cp:lastModifiedBy>
  <cp:lastPrinted>2013-03-20T10:07:00Z</cp:lastPrinted>
  <dcterms:modified xsi:type="dcterms:W3CDTF">2013-05-06T06:30:00Z</dcterms:modified>
  <cp:revision>2</cp:revision>
  <dc:subject/>
  <dc:title/>
</cp:coreProperties>
</file>