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му областному отделению Общероссийского общественного благотворительного фонда «Российский детский фонд» части нежилого помещения 1005, расположенного по адресу: г.Псков, ул. Я. Фабрициуса,     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му областному отделению Общероссийского общественного благотворительного фонда «Российский детский фонд» части нежилого помещения 1005 площадью - 102,8 кв.м, находящегося в муниципальной собственности муниципального образования «Город Псков», расположенного по адресу: г. Псков, ул. Я. Фабрициуса, д. 2а, для вед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му областному отделению Общероссийского общественного благотворительного фонда «Российский детский фонд» части нежилого помещения 1005, расположенного по адресу: г.Псков, ул. Я. Фабрициуса, д.2а</w:t>
      </w:r>
    </w:p>
    <w:p>
      <w:pPr>
        <w:pStyle w:val="Normal"/>
        <w:suppressAutoHyphens w:val="true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Псковскому областному отделению Общероссийского общественного благотворительного фонда «Российский детский фонд» части нежилого помещения 1005, расположенного по адресу: г.Псков, ул. Я. Фабрициуса, д.2а» (далее – проект Решения) подготовлен в соответствии с пунктом 4 части 1 статьи 17.1 Федерального закона от 26.07.2006 № 135-ФЗ «О защите конкуренции» (далее – Закон), на основании пункта 1 статьи 9, подпункта 2.2 пункта 2 и пункта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552 (далее – Порядок).</w:t>
      </w:r>
    </w:p>
    <w:p>
      <w:pPr>
        <w:pStyle w:val="Normal"/>
        <w:suppressAutoHyphens w:val="true"/>
        <w:spacing w:before="0" w:after="0"/>
        <w:ind w:right="-1" w:firstLine="720"/>
        <w:rPr/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ередачу в безвозмездное пользование Псковскому областному отделению Общероссийского общественного благотворительного фонда «Российский детский фонд» (далее - Благотворительный фонд) части нежилого помещения 1005 площадью - 102,8 кв.м, расположенного по адресу: г. Псков, ул. Я. Фабрициуса, д. 2а, для ведения уставной деятельности сроком на 5 лет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с Псковским областным отделением Общероссийского общественного благотворительного фонда «Российский детский фонд», в целях осуществления уставной деятельности, на вышеуказанную часть нежилого помещения 1005 заключены:</w:t>
      </w:r>
    </w:p>
    <w:p>
      <w:pPr>
        <w:pStyle w:val="Normal"/>
        <w:suppressAutoHyphens w:val="true"/>
        <w:spacing w:before="0" w:after="0"/>
        <w:ind w:right="-1" w:firstLine="720"/>
        <w:rPr/>
      </w:pPr>
      <w:r>
        <w:rPr>
          <w:sz w:val="28"/>
          <w:szCs w:val="28"/>
        </w:rPr>
        <w:t xml:space="preserve">- Договор №3975 от 01.04.2010 безвозмездного пользования частью нежилого помещения 1005 площадью - 40,9 кв.м, срок действия Договора с </w:t>
      </w:r>
      <w:r>
        <w:rPr>
          <w:b/>
          <w:sz w:val="28"/>
          <w:szCs w:val="28"/>
        </w:rPr>
        <w:t>01.04.2010 по 01.04.2013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right="-1" w:firstLine="720"/>
        <w:rPr/>
      </w:pPr>
      <w:r>
        <w:rPr>
          <w:sz w:val="28"/>
          <w:szCs w:val="28"/>
        </w:rPr>
        <w:t xml:space="preserve">- Договор №3963 от 12.08.2009 безвозмездного пользования частью нежилого помещения 1005 площадью - 61,9 кв.м, срок действия Договора с </w:t>
      </w:r>
      <w:r>
        <w:rPr>
          <w:b/>
          <w:sz w:val="28"/>
          <w:szCs w:val="28"/>
        </w:rPr>
        <w:t>12.08.2009 по 12.08.201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указанными Договорами Благотворительный фонд использует помещения для размещения кабинета руководителя, вещевые склады, размещение волонтеров, кабинет психолога, бухгалтерию. 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аготворительного фондаявляются: </w:t>
      </w:r>
    </w:p>
    <w:p>
      <w:pPr>
        <w:pStyle w:val="Normal"/>
        <w:suppressAutoHyphens w:val="true"/>
        <w:spacing w:before="0" w:after="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- выявление детей, подростков и бывших воспитанников детских домов и школ-интернатов, нуждающихся в помощи и защите;</w:t>
        <w:br/>
        <w:t>- привлечение внимания общественности и власти к проблемам детей;</w:t>
        <w:br/>
        <w:t>- объединение желающих участвовать в общественных акциях, направленных на защиту здоровья, интересов и прав детей;</w:t>
        <w:br/>
        <w:t>- привлечение различных ресурсов для оказания помощи нуждающимся детям и поддержание приоритетов семьи;</w:t>
        <w:br/>
        <w:t>- разработка и реализация программ и проектов, направленных на решение проблем несовершеннолетних;</w:t>
        <w:br/>
        <w:t>- оказание социально-правовой и психолого-педагогической поддержки семьям, детям и специалистам сферы защиты прав детей;</w:t>
        <w:br/>
        <w:t>- выявление особо одаренных детей и создание условий для развития юных талантов;</w:t>
        <w:br/>
        <w:t>- развитие и углубление разностороннего сотрудничества в области изучения и решения проблем Детства;</w:t>
        <w:br/>
        <w:t>- содействие в повышении профессиональной компетенции специалистов, работающих с детьми;</w:t>
        <w:br/>
        <w:t>- распространение опыта по созданию семейных форм жизнеустройства детей, нуждающихся в государственной защите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ункт 4 части 1 статьи 17.1 Закона, подпункт 2.2 пункта 2 и пункт 3 статьи 16 Порядка, позволяет предоставить муниципальное имущество в пользование без проведения аукциона некоммерческим организациям, созданным в форме общественных фондов, при условии предоставления муниципального имущества для его использования в некоммерческих целях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областного отделения Общероссийского общественного благотворительного фонда «Российский детский фонд».</w:t>
      </w:r>
    </w:p>
    <w:p>
      <w:pPr>
        <w:pStyle w:val="Normal"/>
        <w:suppressAutoHyphens w:val="true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подготовлено в соответствии с действующим законодательством. 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Normal"/>
        <w:suppressAutoHyphens w:val="true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мущестовм города Пскова                                                                Л.О. Морозова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2:00Z</dcterms:created>
  <dc:creator>User</dc:creator>
  <dc:description/>
  <dc:language>en-US</dc:language>
  <cp:lastModifiedBy>Ария А. Голубева</cp:lastModifiedBy>
  <cp:lastPrinted>2013-03-20T10:07:00Z</cp:lastPrinted>
  <dcterms:modified xsi:type="dcterms:W3CDTF">2013-05-06T08:52:00Z</dcterms:modified>
  <cp:revision>2</cp:revision>
  <dc:subject/>
  <dc:title/>
</cp:coreProperties>
</file>