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 муниципальным автономным дошкольным образовательным учреждением «</w:t>
      </w:r>
      <w:r>
        <w:rPr>
          <w:sz w:val="28"/>
          <w:szCs w:val="28"/>
          <w:lang w:eastAsia="ar-SA"/>
        </w:rPr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 w:val="28"/>
          <w:szCs w:val="28"/>
        </w:rPr>
        <w:t>» объекта незавершенного строительства, расположенного по адресу: г. Псков, Крестовское шоссе, дом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о статьями 215, 299 Гражданского кодекса Российской Федерации, пунктом 1 статьи 39 Закона Российской Федерации от 10.07.1992 №3266-1 «Об образован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закрепление на праве оперативного управления за муниципальным автономным дошкольным образовательным учреждением «</w:t>
      </w:r>
      <w:r>
        <w:rPr>
          <w:sz w:val="28"/>
          <w:szCs w:val="28"/>
          <w:lang w:eastAsia="ar-SA"/>
        </w:rPr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 w:val="28"/>
          <w:szCs w:val="28"/>
        </w:rPr>
        <w:t>» объекта незавершенного строительства, расположенного по адресу: г. Псков, Крестовское шоссе, дом 109, площадью 918,8 кв.м, по стоимости, определенной по результатам проведения рыночной оценки объекта недвижим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ект Решения Псковской городской Думы подготовил: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.И.Барышников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.Г.Васильев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объекта незавершенного строительства, расположенного по адресу: г. Псков, Крестовское шоссе, дом 109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согласовании закрепления на праве оперативного управления за  муниципальным автономным дошкольным образовательным учреждением «Детский сад общеразвивающего вида с приоритетным осуществлением познавательно-речевого развития воспитанников №22 «Теремок» объекта незавершенного строительства, расположенного по адресу: г. Псков, Крестовское шоссе, дом 109» (далее – Решение) подготовлен в соответствии со статьями 215, 299 Гражданского кодекса Российской Федерации, пунктом 1 статьи 39 Закона Российской Федерации от 10.07.1992 №3266-1 «Об образовании»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закрепление на праве оперативного управления за муниципальным автономным дошкольным образовательным учреждением «</w:t>
      </w:r>
      <w:r>
        <w:rPr>
          <w:sz w:val="28"/>
          <w:szCs w:val="28"/>
          <w:lang w:eastAsia="ar-SA"/>
        </w:rPr>
        <w:t>Детский сад общеразвивающего вида с приоритетным осуществлением познавательно-речевого развития воспитанников №22 «Теремок</w:t>
      </w:r>
      <w:r>
        <w:rPr>
          <w:sz w:val="28"/>
          <w:szCs w:val="28"/>
        </w:rPr>
        <w:t>» объекта незавершенного строительства, расположенного по адресу: г. Псков, Крестовское шоссе, дом 109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незавершенного строительства, расположен по адресу: г. Псков, Крестовское шоссе, дом 109, площадью 918,8 кв.м. Назначение: нежилое здание, предназначенное для размещения детского сад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й объект недвижимости принят в казну муниципального образования «Город Псков» от Министерства обороны Российской Федераци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Объект незавершенного строительства, расположенный по адресу:              г. Псков, Крестовское шоссе, дом 109 будет достроен и введен в эксплуатацию. В соответствии с действующим законодательством РФ будет определена стоимость данного объекта недвижимого имущества по результатам проведения рыночной оценки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нежилом здании будет располагаться муниципальное автономное дошкольное образовательное учреждение «Детский сад общеразвивающего вида с приоритетным осуществлением познавательно-речевого развития воспитанников №22 «Теремок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8:00Z</dcterms:created>
  <dc:creator>EW/LN/CB</dc:creator>
  <dc:description/>
  <cp:keywords>Ethan</cp:keywords>
  <dc:language>en-US</dc:language>
  <cp:lastModifiedBy>Ария А. Голубева</cp:lastModifiedBy>
  <cp:lastPrinted>2011-06-29T16:31:00Z</cp:lastPrinted>
  <dcterms:modified xsi:type="dcterms:W3CDTF">2013-05-06T08:58:00Z</dcterms:modified>
  <cp:revision>2</cp:revision>
  <dc:subject/>
  <dc:title>Ethan Frome</dc:title>
</cp:coreProperties>
</file>