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/>
      </w:pPr>
      <w:r>
        <w:rPr>
          <w:sz w:val="28"/>
        </w:rPr>
        <w:t>5-го созы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Об исполнении 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города Пскова за 2012 год  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>
          <w:sz w:val="28"/>
        </w:rPr>
        <w:t>Рассмотрев представленный Администрацией города Пскова отчет об исполнении бюджета города Пскова за 2012 год и заключение на отчет контрольно-счетной палаты Псковской городской Думы,  в соответствии с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татьями 46 и 92 Положения о бюджетном процессе в муниципальном образовании «Город Псков»,  утвержденного Решением Псковской городской Думы от 27.02.2013 № 432, руководствуясь статьей 23 Устава муниципального образования «Город Псков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отчет об исполнении бюджета города Пскова за 2012 год по доходам в сумме 3004228,3 тыс. рублей, по расходам в сумме 3134358,2 тыс. рублей, с превышением  расходов над доходами  в сумме 130129,9 тыс.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исполнение бюджета города Пскова за 2012 год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о доходам бюджета города Пскова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по расходам бюджета города Пскова по разделам и подразделам, целевым статьям и видам  классификации расходов бюджета города Пскова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по ведомственной структуре расходов бюджета города Пскова 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3. Утвердить источники внутреннего финансирования дефицита бюджета города Пскова за 2012 год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Пскова                                                               И.Н.Цеце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И.С.Чередн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Т.Г.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равов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О.Г.Васильева</w:t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ab/>
        <w:tab/>
        <w:tab/>
        <w:t>Г.В. Петро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7:00Z</dcterms:created>
  <dc:creator>USER</dc:creator>
  <dc:description/>
  <cp:keywords/>
  <dc:language>en-US</dc:language>
  <cp:lastModifiedBy>User</cp:lastModifiedBy>
  <cp:lastPrinted>2013-03-22T15:12:00Z</cp:lastPrinted>
  <dcterms:modified xsi:type="dcterms:W3CDTF">2013-03-27T09:39:00Z</dcterms:modified>
  <cp:revision>8</cp:revision>
  <dc:subject/>
  <dc:title>                                                                Проект</dc:title>
</cp:coreProperties>
</file>