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 слепых» нежилых помещений расположенных по адресу: г.Псков,                ул. Школьная, 19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нежилых помещений с инвентарными номерами 1004 площадью - 5,6 кв.м, 1005 площадью - 12,6 кв.м, 1006 площадью - 31,5 кв.м, находящихся в муниципальной собственности муниципального образования «Город Псков», расположенных по адресу: г.Псков,                    ул. Школьная, 19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 И.Н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нежилых помещений расположенных по адресу: г.Псков, ул. Школьная, 19 </w:t>
      </w:r>
    </w:p>
    <w:p>
      <w:pPr>
        <w:pStyle w:val="Normal"/>
        <w:suppressAutoHyphens w:val="true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нежилых помещений расположенных по адресу: г.Псков, ул. Школьная, 19» (далее – проект Решения) подготовлен в соответствии с пунктом 4 части 1 статьи 17.1 Федерального закона от 26.07.2006 № 135-ФЗ «О защите конкуренции» (далее – Закон), на основании пункта 1 статьи 9, подпункта 2.2 пункта 2 и пункта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ередачу в безвозмездное пользование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 (далее - Общество) нежилых помещений с инвентарными номерами 1004 площадью - 5,6 кв.м, 1005 площадью - 12,6 кв.м, 1006 площадью - 31,5 кв.м, расположенных по адресу: г.Псков, ул. Школьная, 19, для ведения уставной деятельности сроком на 5 лет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с Псковской областной организацией Общероссийской общественной организацией инвалидов «Всероссийское Ордена Трудового Красного Знамени общество слепых» заключен Договор      №4028 от 01.09.2011 безвозмездного пользования нежилым помещением 1009 площадью - 90,6 кв.м, расположенным по адресу: г. Псков ул. Школьная, 19. Выделение дополнительных площадей, а именно помещения 1004, 1005, 1006 по указанному адресу позволит Обществу разместить необходимые для осуществления уставной деятельности: архив, комнату реабилитации и здоровья для инвалидов по зрению, проводить заседания правления, а также социокультурные мероприятия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ункт 4 части 1 статьи 17.1 Закона, подпункт 2.2 пункта 2 и пункт 3 статьи 16 Порядка, позволяет предоставить муниципальное имущество в пользование без проведения аукциона некоммерческим организациям, созданным в форме общественных организаций, при условии предоставления муниципального имущества для его использования в некоммерческих целях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й област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правовых  актов, не влечет дополнительных материальных и иных затрат. 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Normal"/>
        <w:suppressAutoHyphens w:val="true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мущестовм города Пскова                                                                   И.Н. Иван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5:00Z</dcterms:created>
  <dc:creator>User</dc:creator>
  <dc:description/>
  <dc:language>en-US</dc:language>
  <cp:lastModifiedBy>Ария А. Голубева</cp:lastModifiedBy>
  <cp:lastPrinted>2011-04-20T12:28:00Z</cp:lastPrinted>
  <dcterms:modified xsi:type="dcterms:W3CDTF">2013-03-25T10:55:00Z</dcterms:modified>
  <cp:revision>2</cp:revision>
  <dc:subject/>
  <dc:title/>
</cp:coreProperties>
</file>