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ул. Коммунальная, 40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Общественной организации инвалидов г. Пскова (ООИП ВОИ) - отделению Псковской областной организации общероссийской общественной организации «Всероссийское общество инвалидов» нежилого помещения с инвентарным номером 1001 площадью - 153,1 кв.м, находящегося в муниципальной собственности муниципального образования «Город Псков», расположенного по адресу: г.Псков, ул. Коммунальная, 40а, для осуществления уставной деятельности сроком до 01.04.2017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ул. Коммунальная, 40а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              ул. Коммунальная, 40а» (далее - проект Решения), 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, подпунктом 2.2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(далее - Общество) нежилого помещения с инвентарным номером 1001 площадью - 153,1 кв.м, находящегося в муниципальной собственности муниципального образования «Город Псков» расположенного по адресу: г.Псков, ул. Коммунальная, 40а, для осуществления уставной деятельности на срок до 01.04.2017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В настоящее время вышеуказанное помещение используется Обществом на праве безвозмездного пользования по Договору №3976 от 01.04.2010. Указанный Договор заключен на срок </w:t>
      </w:r>
      <w:r>
        <w:rPr>
          <w:b/>
          <w:sz w:val="28"/>
          <w:szCs w:val="28"/>
        </w:rPr>
        <w:t>с 01.04.2010 по 01.04.2013</w:t>
      </w:r>
      <w:r>
        <w:rPr>
          <w:sz w:val="28"/>
          <w:szCs w:val="28"/>
        </w:rPr>
        <w:t>. Помещение используется Обществом в уставных целях, в том числе в помещении располагаются учебный компьютерный класс, Интернет клуб на 6 компьютеров, социальная аптека, Центр профилактики здоровья, предоставляющий услуги по исследованию функционального здоровья о проведении новейших оздоровительных процедур. Работают: развивающая игротека для детей с особенностями развития, физкультурно- оздоровительный кружок «Надежда», вокально- инструментальный ансамбль «Оптимист». Регулярно проводятся выставки художественных произведений подопечных граждан. Помещение оборудовано электромеханическим подъемником для въезда инвалидов- колясочник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ями Общества являются: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ащита прав и интересов инвалидов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е инвалидов во всех сферах жизни общества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о и трудовую деятель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скольку Общество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    И.Н. Иван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0:00Z</dcterms:created>
  <dc:creator>User</dc:creator>
  <dc:description/>
  <dc:language>en-US</dc:language>
  <cp:lastModifiedBy>Ария А. Голубева</cp:lastModifiedBy>
  <cp:lastPrinted>2013-03-05T15:03:00Z</cp:lastPrinted>
  <dcterms:modified xsi:type="dcterms:W3CDTF">2013-03-25T11:00:00Z</dcterms:modified>
  <cp:revision>2</cp:revision>
  <dc:subject/>
  <dc:title>ПСКОВСКАЯ ГОРОДСКАЯ ДУМА</dc:title>
</cp:coreProperties>
</file>