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федеральному государственному казенному учреждению «Пограничное управление Федеральной службы безопасности Российской Федерации по Псковской области» нежилого помещения, расположенного по адресу:           г. Псков, Николая Васильева ул., 77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федеральному государственному казенному учреждению «Пограничное управление Федеральной службы безопасности Российской Федерации по Псковской области» нежилого помещения с инвентарным номером 1003 площадью - 648,2 кв.м, находящегося в муниципальной собственности муниципального образования «Город Псков», расположенного по адресу: г.Псков, Николая Васильева ул., 77а, для размещения федерального государственного казенного учреждения «Пограничное управление Федеральной службы безопасности Российской Федерации по Псковской области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125"/>
        <w:gridCol w:w="2838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С. Череднич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   И.Н. Ива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М. Мож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Пскова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О.Г. Василь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безвозмездное пользование федеральному государственному казенному учреждению «Пограничное управление Федеральной службы безопасности Российской Федерации по Псковской области» нежилого помещения, расположенного по адресу: г. Псков, Николая Васильева ул., 77а»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безвозмездное пользование федеральному государственному казенному учреждению «Пограничное управление Федеральной службы безопасности Российской Федерации по Псковской области» нежилого помещения, расположенного по адресу: г. Псков, Николая Васильева ул., 77а» (далее - проект Решения), подготовлен в соответствии с пунктом 3 части 1 статьи 17.1 Федерального закона от 26.07.2006 №135 - 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Порядок)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федеральному государственному казенному учреждению «Пограничное управление Федеральной службы безопасности Российской Федерации по Псковской области» (далее - Управление) нежилого помещения с инвентарным номером 1003 площадью - 648,2 кв.м, расположенного по адресу: г.Псков, Николая Васильева ул., 77а (далее - Помещение), для размещения федерального государственного казенного учреждения «Пограничное управление Федеральной службы безопасности Российской Федерации по Псковской области»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ранее действующим Договором вышеуказанное помещение использовалось на праве безвозмездного пользования Управлением ФСБ России по Псковской области для размещения гарнизонной поликлиники ФСБ. Указанный Договор расторгнут 01.03.2013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кольку пользователем (ссудополучателем) выступает Федеральное государственное казенное учреждение «Пограничное управление Федеральной службы безопасности Российской Федерации по Псковской области» входящее в структуру органов федеральной службы безопасности и созданное в соответствии с Положением о Федеральной службе безопасности Российской Федерации, руководствуясь пунктом 2.1 пункта 2 статьи 16 Порядка, муниципальное имущество может быть передано в безвозмездное пользовани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федерального государственного казенного учреждения «Пограничное управление Федеральной службы безопасности Российской Федерации по Псковской области»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   И.Н. Иванова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3:00Z</dcterms:created>
  <dc:creator>User</dc:creator>
  <dc:description/>
  <dc:language>en-US</dc:language>
  <cp:lastModifiedBy>Ария А. Голубева</cp:lastModifiedBy>
  <cp:lastPrinted>2013-02-08T09:59:00Z</cp:lastPrinted>
  <dcterms:modified xsi:type="dcterms:W3CDTF">2013-03-25T11:03:00Z</dcterms:modified>
  <cp:revision>2</cp:revision>
  <dc:subject/>
  <dc:title>ПСКОВСКАЯ ГОРОДСКАЯ ДУМА</dc:title>
</cp:coreProperties>
</file>