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Управляющая организация «Десятый район» нежилого помещения расположенного по адресу: г. Псков, ул. Коммунальная, 67/12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Управляющая организация «Десятый район» нежилого помещения с инвентарным номером 1001 площадью - 321,6 кв.м, находящегося в муниципальной собственности муниципального образования «Город Псков», расположенного по адресу: г.Псков, ул. Коммунальная, 67/12, для осуществления деятельности по обслуживанию жилого фонда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 И.Н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Управляющая организация «Десятый район» нежилого помещения расположенного по адресу: г. Псков, ул. Коммунальная, 67/12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Управляющая организация «Десятый район» нежилого помещения расположенного по адресу: г.Псков, ул. Коммунальная, 67/12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Управляющая организация «Десятый район» (далее - Общество) нежилого помещения с инвентарным номером 1001 площадью - 321,6 кв.м, расположенного по адресу: г.Псков, ул. Коммунальная, 67/12, (далее - Помещение) для осуществления деятельности по обслуживанию жилого фонда, сроком на 5 л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о в соответствии с Уставом осуществляет деятельность, связанную с управлением и эксплуатацией жилого и нежилого фонда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настоящее время на вышеуказанное Помещение с Обществом заключен Договор аренды №3997 от 17.08.2010 на срок с 17.08.2010 по 17.08.2013. Размер арендной платы в соответствии с Отчетом от 11.10.2012 №3101/ГК/Р об определении рыночной стоимости обязательств арендатора по уплате годового размера арендной платы за пользование муниципальным имуществом, размер арендной платы составляет</w:t>
      </w:r>
      <w:r>
        <w:rPr>
          <w:b/>
          <w:sz w:val="28"/>
          <w:szCs w:val="28"/>
          <w:u w:val="single"/>
        </w:rPr>
        <w:t xml:space="preserve"> 972 833,90</w:t>
      </w:r>
      <w:r>
        <w:rPr>
          <w:sz w:val="28"/>
          <w:szCs w:val="28"/>
        </w:rPr>
        <w:t xml:space="preserve"> рублей в год (без учета НДС). Арендная плата оплачивается своевременно и в полном объеме, тем самым соблюдены условия части 9 статьи 17.1 Федерального закона от 26.07.2006 №135-ФЗ «О защите конкуренции» (с изменениями от 06.12.2011). В случае заключения договора аренды с ООО «Управляющая организация «Десятый район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Управляющая организация «Десятый район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И.Н. Иван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9:00Z</dcterms:created>
  <dc:creator>User</dc:creator>
  <dc:description/>
  <dc:language>en-US</dc:language>
  <cp:lastModifiedBy>Ария А. Голубева</cp:lastModifiedBy>
  <cp:lastPrinted>2013-03-06T12:27:00Z</cp:lastPrinted>
  <dcterms:modified xsi:type="dcterms:W3CDTF">2013-03-25T11:09:00Z</dcterms:modified>
  <cp:revision>2</cp:revision>
  <dc:subject/>
  <dc:title/>
</cp:coreProperties>
</file>