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в Решение Псковской городской Думы от 09.12.2011       № 2025 «О согласовании документов по распоряжению объектами жилищного фонда муниципального образования  «Город Псков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граждан в жилищной сфере, в соответствии со статьями 57, 63 Жилищного кодекса Российской Федерации, статьями 671, 683 Гражданского кодекса Российской Федерации, областной адресной программой «Переселение граждан из аварийного жилищного фонда в 2010-2011 годах»,  утвержденной Постановлением Администрации Псковской области от 12.08.2010 № 301,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 Пск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firstLine="709"/>
        <w:rPr>
          <w:b/>
          <w:b/>
          <w:szCs w:val="28"/>
        </w:rPr>
      </w:pPr>
      <w:r>
        <w:rPr>
          <w:szCs w:val="28"/>
        </w:rPr>
        <w:t>Внести в Решение Псковской городской Думы от 09.12.2011 № 2025 «О согласовании документов по распоряжению объектами жилищного фонда муниципального образования «Город Псков» следующие изменения: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rPr>
          <w:b/>
          <w:b/>
          <w:szCs w:val="28"/>
        </w:rPr>
      </w:pPr>
      <w:r>
        <w:rPr>
          <w:szCs w:val="28"/>
        </w:rPr>
        <w:t>В Приложении к Решению Псковской городской Думы абзац 1 подпункта 8 пункта 2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ИМЕНТОВОЙ Людмиле Александровне однокомнатную квартиру    № 86 общей площадью 39,0 кв.м. дома № 72 по улице Коммунальная города Пскова с передачей в собственность муниципального образования «Город Псков» 156/484 доли в праве общей долевой собственности на пятикомнатную квартиру № 4 общей площадью 121,8 кв.м., принадлежащих Комплиментовой Л.А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           И.С.Чередниченко</w:t>
      </w:r>
    </w:p>
    <w:p>
      <w:pPr>
        <w:pStyle w:val="Normal"/>
        <w:ind w:left="1758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Г.И.Барыш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Т.Г.Винт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митета прав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О.Г.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pacing w:before="0" w:after="1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О внесении изменений в Решение Псковской городской Думы от 09.12.2011       № 2025 «О согласовании документов по распоряжению объектами жилищного фонда муниципального образования  «Город Псков»</w:t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в жилищной сфере, в соответствии со статьями 57, 63 Жилищного кодекса Российской Федерации, статьями 671, 683 Гражданского кодекса Российской Федерации, областной адресной программой «Переселение граждан из аварийного жилищного фонда в 2010-2011 годах»,  утвержденной Постановлением Администрации Псковской области от 12.08.2010 № 301,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 на заседании комиссии  по жилищным вопросам при Администрации города Пскова от 28.02.2013 года рассмотрен вопрос о согласовании передачи объекта  жилищного фонда муниципального образования «Город Псков» по договору мены, в связи с расселением аварийного жилого дома № 50 по улице Гоголя города Пс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ИМЕНТОВОЙ Людмиле Александровне однокомнатную квартиру № 86 общей площадью 39,0 кв.м. дома № 72 по улице Коммунальная города Пскова с передачей в собственность муниципального образования «Город Псков» 156/484 доли в праве общей долевой собственности на пятикомнатную квартиру № 4 общей площадью 121,8 кв.м., принадлежащих Комплиментовой Л.А на основании договора купли-продажи от 15.01.2013 дата регистрации 17.01.2013 № 60-60-01/004/2013-683 и договора купли-продажи от 15.07.2011, дата регистрации 13.09.2011 № 60-60-01/050/2011-3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Управления по учету и распределению жилой площади Администрации города Пскова.(т.29-12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  <w:tab/>
        <w:t xml:space="preserve">            </w:t>
        <w:tab/>
        <w:tab/>
        <w:tab/>
        <w:t xml:space="preserve">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ению жило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0:00Z</dcterms:created>
  <dc:creator>1</dc:creator>
  <dc:description/>
  <dc:language>en-US</dc:language>
  <cp:lastModifiedBy>Ария А. Голубева</cp:lastModifiedBy>
  <cp:lastPrinted>2013-02-27T16:57:00Z</cp:lastPrinted>
  <dcterms:modified xsi:type="dcterms:W3CDTF">2013-03-25T08:50:00Z</dcterms:modified>
  <cp:revision>2</cp:revision>
  <dc:subject/>
  <dc:title>Проект</dc:title>
</cp:coreProperties>
</file>