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«Общероссийская спортивная Федерация спорта глухих» нежилого помещения, расположенного по адресу: г. Псков,             ул. Гражданская, д. 16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общественному объединению инвалидов,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му региональному отделению общероссийской общественной организации инвалидов «Общероссийская спортивная Федерация спорта глухих» нежилого помещения с инвентарным номером 1503 - А:1001 площадью - 30,1 кв.м, находящегося в муниципальной собственности муниципального образования «Город Псков», расположенного по адресу:       г. Псков, ул. Гражданская, д. 16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125"/>
        <w:gridCol w:w="2838"/>
      </w:tblGrid>
      <w:tr>
        <w:trPr>
          <w:trHeight w:val="348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А.М. Можае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Общероссийская спортивная Федерация спорта глухих» нежилого помещения, расположенного по адресу: г. Псков, ул. Гражданская, д. 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му региональному отделению общероссийской общественной организации инвалидов «Общероссийская спортивная Федерация спорта глухих» нежилого помещения, расположенного по адресу: г.Псков, ул. Гражданская, д.16» (далее - проект Решения), подготовлен в соответствии с пунктом 11 части 1 статьи 16.1 Федерального закона от 06.10.2003 №131-ФЗ «Об общих принципах организации местного самоуправления в Российской Федерации», пунктом 4 части 1 статьи 17.1 Федерального закона от 26.07.2006 №135-ФЗ «О защите конкуренции» (с изменениями от 06.12.2011), подпунктом 2.2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му региональному отделению общероссийской общественной организации инвалидов «Общероссийская спортивная Федерация спорта глухих» (далее - Общество) нежилого помещения с инвентарным номером 1503-А:1001 площадью - 30,1 кв.м, находящегося в муниципальной собственности муниципального образования «Город Псков», расположенного по адресу: г.Псков, ул. Гражданская, д.16, для осуществления уставной деятельности сроком на пять л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Псковское региональное отделение общероссийской общественной организации инвалидов «Общероссийская спортивная Федерация спорта глухих» является некоммерческой организацией созданной инвалидами и лицами, представляющими их интересы, в целях развития и популяризации спорта глухих, физической реабилитации глухих граждан Российской Федерации, укрепления здоровья, пропаганды и формирования здорового образа жизни, а также формирования высокоэффективной, обладающей максимальным оздоровительным и реабилитационным эффектом системы физической культуры и спорта среди глухих граждан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абота Псковского регионального отделения общероссийской общественной организации инвалидов «Общероссийская спортивная Федерация спорта глухих» осуществляется в тесном взаимодействии и сотрудничестве с Псковским региональным отделением общероссийской общественной организации инвалидов «Всероссийское общество глухих»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стоящее время Псковское региональное отделение общероссийской общественной организации инвалидов «Всероссийское общество глухих» арендует нежилые помещения с инвентарным номером 1503-А:1001 площадью - 30,1 кв.м, а также нежилое помещение с инвентарным номером 1503- А:1002 площадью - 41,8 кв.м. С учетом дальнейшего сотрудничества и совместной работы Псковское региональное отделение общероссийской общественной организации инвалидов «Всероссийское общество глухих» готово отказаться от помещения инвентарным номером 1503-А:1001 площадью 30,1 кв.м, в пользу Псковского регионального отделения общероссийской общественной организации инвалидов «Общероссийская спортивная Федерация спорта глухих»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ект Решения подготовлен по обращению Псковского регионального отделения общероссийской общественной организации инвалидов «Общероссийская спортивная Федерация спорта глухих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Л.О. Мороз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6:00Z</dcterms:created>
  <dc:creator>User</dc:creator>
  <dc:description/>
  <cp:keywords/>
  <dc:language>en-US</dc:language>
  <cp:lastModifiedBy>kpru01</cp:lastModifiedBy>
  <cp:lastPrinted>2012-10-08T15:28:00Z</cp:lastPrinted>
  <dcterms:modified xsi:type="dcterms:W3CDTF">2013-03-13T10:36:00Z</dcterms:modified>
  <cp:revision>2</cp:revision>
  <dc:subject/>
  <dc:title>ПСКОВСКАЯ ГОРОДСКАЯ ДУМА</dc:title>
</cp:coreProperties>
</file>