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г.Пскова «Ба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чечный комбинат»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нежилого помещения в 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и, расположенном по адресу: г.Пс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Милицейская, д.16, закреп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приятием на праве хозяй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3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муниципальному предприятию г.Пскова «Банно-прачечный комбинат» на предоставление в аренду н</w:t>
      </w:r>
      <w:r>
        <w:rPr>
          <w:kern w:val="2"/>
          <w:sz w:val="28"/>
        </w:rPr>
        <w:t>ежилого помещения в здании бани с  инвентарным номером 1344 литера А площадью 330,4 кв.м (второй этаж), расположенного по адресу: г.Псков, ул.Милицейская, д.16</w:t>
      </w:r>
      <w:r>
        <w:rPr>
          <w:sz w:val="28"/>
        </w:rPr>
        <w:t>, закрепленного на праве хозяйственного ведения, по результатам аукциона сроком на 15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председателя Комитета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авового обеспечения 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кадровой работы                          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предприятию г.Пскова «Банно-прачечный комбинат» на предоставление в аренду нежилого помещения в здании бани, расположенном по адресу: г.Псков, ул.Милицейская, д.16, закрепленного за предприятием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предприятию г.Пскова «Банно-прачечный комбинат» на предоставление в аренду нежилого помещения в здании бани, расположенном по адресу: г.Псков, ул.Милицейская, д.16, закрепленного за предприятием на праве хозяйственного ведения» (далее проект Решения) подготовлен в соответствии с подпунктом 1 пункта 3, пунктом 5 статьи 17.1 Федерального закона от 26.07.2006 №135-ФЗ «О защите конкуренции», согласно требований  подпункта 1 пункта 2, пункта 3 статьи 9, пунктов 1,2 статьи 1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муниципальным предприятием г. Пскова «Банно-прачечный комбинат» нежилые помещения в здании бани №2 по ул. Милицейской, 16 площадью 330,4 кв.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по ул. Милицейской, 16 с инв. №  общей площадью 920,5 кв.м закреплено за муниципальным предприятием г.Пскова «Банно-прачечный комбинат» на праве хозяйственного ведения. Здание бани является объектом культурного наслед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С учетом уже предоставленных в аренду площадей муниципальным предприятием г.Пскова «Банно-прачечный комбинат» данная норма не будет превышена и составит 9% площади всех принадлежащих ему на праве хозяйственного ведения площадей недвижимого имущества (7461,9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 участвуют в основной деятельности предприятия. Муниципальное предприятие г.Пскова «Банно-прачечный комбинат» несет не производственные затраты на содержание пустующих помещ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мещениям  второго этажа бани №2 по ул.Милицейской, 16 требуется ремонт и реставрация после пожар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срок аренды (15 лет) обусловлен необходимостью  вложения материальных затрат на проведения ремонта помещений, развития видов деятельности потенциального арендатор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указанных площадей не повлияет на объем и качество предоставляемых услуг населению города. Однако позволит рационально использовать инфраструктуру бань, возместить непроизводственные потери предприятия на содержание  и привлечь дополнительные денежные средства на реконструкцию и развитие современных условий обслуживания и качества услу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Банно-прачечный комбинат» будет определена начальная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 и проведен  аукци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Л.О.Моро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4:00Z</dcterms:created>
  <dc:creator>EW/LN/CB</dc:creator>
  <dc:description/>
  <cp:keywords>Ethan</cp:keywords>
  <dc:language>en-US</dc:language>
  <cp:lastModifiedBy>kpru01</cp:lastModifiedBy>
  <cp:lastPrinted>2013-02-06T12:29:00Z</cp:lastPrinted>
  <dcterms:modified xsi:type="dcterms:W3CDTF">2013-03-13T10:34:00Z</dcterms:modified>
  <cp:revision>2</cp:revision>
  <dc:subject/>
  <dc:title>Ethan Frome</dc:title>
</cp:coreProperties>
</file>