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Шелемба Евгения Василь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Пскова «Городской парк культуры и отдыха имени А.С. Пушкина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Шелемба Евгения Васильевича для назначения на должность директора муниципального </w:t>
      </w:r>
      <w:r>
        <w:rPr>
          <w:szCs w:val="28"/>
        </w:rPr>
        <w:t>предприятия г. Пскова «Городской парк культуры и отдыха имени А.С. Пушкина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Г.И. Барышник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Начальник Управления культуры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Ю.А. Марты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/>
        <w:t>Начальник Финансового управл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             Т.Г. Вин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Шелемба Евгения Василь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Пскова «Городской парк культуры и отдыха имени А.С. Пушкина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«</w:t>
      </w:r>
      <w:r>
        <w:rPr/>
        <w:t xml:space="preserve">О согласовании кандидатуры Шелемба Евгения Васильевича для назначения на должность </w:t>
      </w:r>
      <w:r>
        <w:rPr>
          <w:szCs w:val="28"/>
        </w:rPr>
        <w:t>директора муниципального предприятия г. Пскова «Городской парк культуры и отдыха имени             А.С. Пушкина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назначения на должность руководителя муниципального предприятия           г. Пскова «Городской парк культуры и отдыха имени А.С. Пушкина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 xml:space="preserve">О согласовании кандидатуры Шелемба Евгения Васильевича для назначения на должность </w:t>
      </w:r>
      <w:r>
        <w:rPr>
          <w:szCs w:val="28"/>
        </w:rPr>
        <w:t>директора муниципального предприятия г. Пскова «Городской парк культуры и отдыха имени А.С. Пушкина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 xml:space="preserve">Администрации города Пскова </w:t>
        <w:tab/>
        <w:tab/>
        <w:tab/>
        <w:tab/>
        <w:tab/>
        <w:t xml:space="preserve">  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7:00Z</dcterms:created>
  <dc:creator>A</dc:creator>
  <dc:description/>
  <cp:keywords/>
  <dc:language>en-US</dc:language>
  <cp:lastModifiedBy>kpru01</cp:lastModifiedBy>
  <cp:lastPrinted>2013-02-13T15:10:00Z</cp:lastPrinted>
  <dcterms:modified xsi:type="dcterms:W3CDTF">2013-02-20T06:57:00Z</dcterms:modified>
  <cp:revision>2</cp:revision>
  <dc:subject/>
  <dc:title>Проект</dc:title>
</cp:coreProperties>
</file>