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аренду индивидуальному предпринимателю Мацко Татьяне Михайловн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индивидуальному предпринимателю</w:t>
      </w:r>
      <w:r>
        <w:rPr>
          <w:sz w:val="28"/>
          <w:szCs w:val="28"/>
        </w:rPr>
        <w:t xml:space="preserve"> Мацко Татьяне Михайловне части нежилого помещения №57 (фойе) площадью 4 кв.м, расположенного на 1-ом этаже в здании по адресу:             г. Псков, ул. Р.Люксембург, д.18, закрепленного за учреждением на праве оперативного управления, для организации розничной торговли канцелярскими принадлежностями, по результатам оценки права аренды, без проведения торгов, на срок 11 месяцев, с 12 апреля 20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.И.Барышников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.Г.Васильева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аренду индивидуальному предпринимателю Мацко Татьяне Михайловне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23 с углубленным изучением английского языка» на предоставление в аренду индивидуальному предпринимателю Мацко Татьяне Михайловне муниципального имущества, закрепленного за учреждением на праве оперативного управления» (далее – Решение) подготовлен в соответствии с пунктом 14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индивидуальному предпринимателю Мацко Татьяне Михайловне в аренду муниципального имущества, закрепленного на праве оперативного управления за муниципальным бюджетным образовательным учреждением «Средняя общеобразовательная школа №23 с углубленным изучением английского языка» для организации розничной торговли канцелярскими принадлежностями.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 xml:space="preserve">Часть нежилого помещения №57 (фойе) площадью 4 кв.м, расположена на 1-ом этаже (фойе) по адресу: г. Псков, ул. Р. Люксембург, д.18. Данное имущество находится в оперативном управлении муниципального бюджетного образовательного учреждения «Средняя общеобразовательная школа №23 с углубленным изучением английского языка»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ул. Р.Люксембург, д.18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учащимся во время учебного процесса выходить за пределы здания школы запрещено, предоставление в аренду муниципального имущества индивидуальному предпринимателю Мацко Т.М. позволит учащимся при необходимости приобретать все необходимые канцелярские принадлежности для уроков в школе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ьзования муниципального имущества с 08.30-14.30 по рабочим дням, на срок 11 месяцев, с 12 апреля 2013. </w:t>
      </w:r>
    </w:p>
    <w:p>
      <w:pPr>
        <w:pStyle w:val="TextBody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бюджетным образовательным учреждением «Средняя общеобразовательная школа №23 с углубленным изучением английского языка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14 части 1, частью 3 статьи 17_1. Федерального закона от 26.07.2006 №135-ФЗ «О защите конкуренции» предоставление в аренду муниципального имущества являющегося частью или частями помещения, здания, строения или сооружения, если общая площадь передаваемого имущества составляет не более двадцати квадратных метров и не превышает десяти процентов площади соответствующего помещения, здания, строения или сооружения, права на которые принадлежат лицу, передающему такое имущество не требует проведения конкурсов и (или) аукционов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нежилого помещения, будут использоваться на развитие материально-технической базы образовательного учреждения  и текущие хозяйственные расходы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0:00Z</dcterms:created>
  <dc:creator>EW/LN/CB</dc:creator>
  <dc:description/>
  <cp:keywords>Ethan</cp:keywords>
  <dc:language>en-US</dc:language>
  <cp:lastModifiedBy>kpru01</cp:lastModifiedBy>
  <cp:lastPrinted>2011-06-07T09:48:00Z</cp:lastPrinted>
  <dcterms:modified xsi:type="dcterms:W3CDTF">2013-02-19T08:10:00Z</dcterms:modified>
  <cp:revision>2</cp:revision>
  <dc:subject/>
  <dc:title>Ethan Frome</dc:title>
</cp:coreProperties>
</file>