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0.03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27.02.2013 № 449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Об утверждении условий приватизации муниципального имущества в первом квартале 2013 года",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18"/>
        <w:gridCol w:w="748"/>
        <w:gridCol w:w="1077"/>
        <w:gridCol w:w="818"/>
        <w:gridCol w:w="1510"/>
        <w:gridCol w:w="1094"/>
        <w:gridCol w:w="842"/>
        <w:gridCol w:w="1184"/>
        <w:gridCol w:w="795"/>
        <w:gridCol w:w="780"/>
        <w:gridCol w:w="1141"/>
        <w:gridCol w:w="1019"/>
        <w:gridCol w:w="909"/>
        <w:gridCol w:w="1418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п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ъекта нежилого фонда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лощадь объекта, кв. м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Занимаемый этаж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Год постройки здания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элементов здания и нежилого помещения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омещения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(с учетом НДС)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ременения объект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2"/>
                <w:szCs w:val="12"/>
              </w:rPr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Размер задатка, руб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Шаг аукциона, руб.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Октябрьский пр.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д. 4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КН 60:27:020104:0005:30-А:1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03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дв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трехэтажного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до 1917, кап. ремонт в 19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тделка помещения отсутствует; стены частично оштукатурены,  потолки – побелка, состояние помещения оценивается как неудовлетворительное, требуется проведение ремонт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отдельный со дво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тсутствуют водоснабжение, канализация, отопление, электрич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 548 000.00 (Один миллион пятьсот сорок восемь тысяч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Дом инженера Станкевича" (уточненное наименование: "Дом жилой доходный Станкевича Г.Ф.")). Условия охранного обязательства объекта культурного наследия, определенные Государственным комитетом Псковской области по культуре, приведены ниж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54 8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40 00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1.03.2013 по 17.04.2013 включит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3.04.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05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в 14 часов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13.12.2011 аукцион был признан несостоявшимся в связи с тем, что в установленные сроки приема заявок на участие в аукционе продавцом не было зарегистрировано ни одной заявк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л. Советская, д. 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словный номер 60-60-01/065/2011-1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 трехэтажного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олы – кафель; стеновые панели, потолки подвесные. Состояние помещения оценивается как удовлетворительное, требуется ремон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отдельный со стороны улиц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ется электрич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31 000.00 (Пятьсот тридцать одна тысяча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ЗАО "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3 1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aps/>
                <w:spacing w:val="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5 00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1.03.2013 по 17.04.2013 включит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3.04.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05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в 15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л. Труда, д. 6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словный номер 60-60-01/049/2008-0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47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 десятиэтажного зд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олы – керам. плитка, линолеум, дерево; внутренняя отделка – окраска, побелка, плитка, оклейка; потолки – побелка. Состояние помещения оценивается как удовлетворительное, требуется ремон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через подъезд жилого дом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одоснабжение, канализация, электриче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238 000.00 (Один миллион двести тридцать восемь тысяч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23 8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0 000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21.03.2013 по 17.04.2013 включит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3.04.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05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в 15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</w:t>
      </w:r>
      <w:r>
        <w:rPr>
          <w:rFonts w:cs="Arial"/>
          <w:b/>
          <w:i w:val="false"/>
        </w:rPr>
        <w:t xml:space="preserve">сайтах </w:t>
      </w:r>
      <w:r>
        <w:rPr>
          <w:rFonts w:cs="Arial"/>
          <w:b/>
          <w:i w:val="false"/>
          <w:u w:val="single"/>
          <w:lang w:val="en-US"/>
        </w:rPr>
        <w:t>www</w:t>
      </w:r>
      <w:r>
        <w:rPr>
          <w:rFonts w:cs="Arial"/>
          <w:b/>
          <w:i w:val="false"/>
          <w:u w:val="single"/>
        </w:rPr>
        <w:t>.torgi.gov.ru</w:t>
      </w:r>
      <w:r>
        <w:rPr>
          <w:rFonts w:cs="Arial"/>
          <w:b/>
          <w:i w:val="false"/>
        </w:rPr>
        <w:t xml:space="preserve">, </w:t>
      </w:r>
      <w:hyperlink r:id="rId6">
        <w:r>
          <w:rPr>
            <w:rStyle w:val="InternetLink"/>
            <w:rFonts w:cs="Arial"/>
            <w:b/>
            <w:i/>
            <w:color w:val="000000"/>
          </w:rPr>
          <w:t>www.pskovgorod.ru</w:t>
        </w:r>
      </w:hyperlink>
      <w:r>
        <w:rPr>
          <w:rFonts w:cs="Arial"/>
          <w:b/>
          <w:i w:val="false"/>
        </w:rPr>
        <w:t xml:space="preserve"> </w:t>
      </w:r>
      <w:hyperlink r:id="rId7">
        <w:r>
          <w:rPr>
            <w:rStyle w:val="InternetLink"/>
            <w:rFonts w:cs="Arial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b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</w:rPr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5 рабочих дней с даты заключения договора купли-продажи.</w:t>
      </w:r>
    </w:p>
    <w:p>
      <w:pPr>
        <w:pStyle w:val="Normal"/>
        <w:keepNext w:val="true"/>
        <w:spacing w:before="36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Условия охранного обязательства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бъекта культурного наследия регионального значения памятник архитектуры – "Дом жилой доходный Станкевича Г.Ф" 1904г., расположенного по адресу: г. Псков, Октябрьский пр., д. 42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емно-пространственная композиция здания с "двором-колодцем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озиция фасадов: ассиметрия; ризалиты; аттики; ритм и габариты оконных проемов; балк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кор уличных фасадов: подоконные ниши; наружные профилированные подоконники; замковые камни; рустовка в оформлении оконных проемов и лопаток; лепные барельефы; художественная ковка балконов и флогшт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обенности планировки дома в габаритах капитальных стен с выделением объема лестничных клеток и парадного вестибю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 и конструкции фундаментов, стен, крыш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обственник"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0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3-03-19T06:36:00Z</dcterms:modified>
  <cp:revision>7</cp:revision>
  <dc:subject/>
  <dc:title>О  соучредительстве</dc:title>
</cp:coreProperties>
</file>