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b w:val="false"/>
                <w:szCs w:val="28"/>
              </w:rPr>
              <w:t xml:space="preserve">Об отказе субъекту малого предпринимательства ООО "Барс" в реализации </w:t>
            </w:r>
            <w:r>
              <w:rPr>
                <w:b w:val="false"/>
              </w:rPr>
              <w:t>преимущественного права</w:t>
            </w:r>
            <w:r>
              <w:rPr>
                <w:b w:val="false"/>
                <w:szCs w:val="28"/>
              </w:rPr>
              <w:t xml:space="preserve"> на приобретение арендуемого муниципального имущества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о статьей 395 Гражданского кодекса Российской Федерации, частью 4 статьи 9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Федеральный закон № 159-ФЗ), пунктом 7.2.10 части 7.2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 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Псковской городской Думы от 05.07.2012 № 197 "</w:t>
      </w:r>
      <w:r>
        <w:rPr>
          <w:bCs/>
          <w:sz w:val="28"/>
          <w:szCs w:val="28"/>
        </w:rPr>
        <w:t>Об условиях приватизации арендуемого муниципального объекта нежилого фонда по адресу: г. Псков, Октябрьский пр., д. 16 (помещение 1004)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ать субъекту малого предпринимательства ООО "Барс" (ОГРН 1026000966837, ИНН 6027004405) (далее – заявитель) в реализации преимущественного права на приобретение арендуемого муниципального имущества – нежилого помещения с КН 60:27:010322:0005:1895-А:1004 общей площадью 211,4 кв. м, расположенного на 1 этаже здания по адресу: г. Псков, Октябрьский пр., д. 16, (далее – Объект) по следующей причин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заявитель не соответствует установленному пунктом 2 статьи 3 Федерального закона № 159-ФЗ требованию, так как на день подачи заявителем заявления о реализации преимущественного права на приобретение арендуемого имущества (на 23.12.2009) имеется задолженность по договору аренды от 15.03.1993 № 32 по неустойке – в размере 44 329,82 руб. (Сорока четырех тысяч трехсот двадцати девяти рублей 82 копеек) – проценты за пользование чужими денежными средствами вследствие просрочки в их уплате.</w:t>
      </w:r>
    </w:p>
    <w:p>
      <w:pPr>
        <w:pStyle w:val="2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2"/>
        <w:gridCol w:w="1960"/>
        <w:gridCol w:w="2102"/>
      </w:tblGrid>
      <w:tr>
        <w:trPr/>
        <w:tc>
          <w:tcPr>
            <w:tcW w:w="546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79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95"/>
        <w:gridCol w:w="1690"/>
        <w:gridCol w:w="239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Можаев</w:t>
            </w:r>
          </w:p>
        </w:tc>
      </w:tr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Васильева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3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3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9:00Z</dcterms:created>
  <dc:creator>Андрей Шубарцов</dc:creator>
  <dc:description/>
  <cp:keywords/>
  <dc:language>en-US</dc:language>
  <cp:lastModifiedBy>Admin</cp:lastModifiedBy>
  <cp:lastPrinted>2013-01-15T15:37:00Z</cp:lastPrinted>
  <dcterms:modified xsi:type="dcterms:W3CDTF">2013-01-21T08:00:00Z</dcterms:modified>
  <cp:revision>3</cp:revision>
  <dc:subject/>
  <dc:title>О  соучредительстве</dc:title>
</cp:coreProperties>
</file>