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Молчановой Ирины Владимировны для назначения на должность директора муниципального бюджетного образовательного учреждения для детей дошкольного и младшего школьного возраста «Начальная школа-детский сад №38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Молчановой Ирины Владимировны для назначения на должность директора муниципального бюджетного образовательного учреждения для детей дошкольного и младшего школьного возраста «Начальная школа-детский сад №38» 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Г.И. Барышник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>Л.Ф. Мягчен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директора муниципальн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енного учреждения  «Центр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-бухгалтерского обслуживания»</w:t>
        <w:tab/>
        <w:tab/>
        <w:t xml:space="preserve">              М.А. Саргае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>
          <w:szCs w:val="28"/>
        </w:rPr>
      </w:pPr>
      <w:r>
        <w:rPr/>
        <w:t>«О согласовании кандидатуры Молчановой Ирины Владимировны для назначения на должность директора муниципального бюджетного образовательного учреждения для детей дошкольного и младшего школьного возраста «Начальная школа-детский сад №38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</w:t>
      </w:r>
      <w:r>
        <w:rPr/>
        <w:t>О согласовании кандидатуры Молчановой Ирины Владимировны для назначения на должность директора муниципального бюджетного образовательного учреждения для детей дошкольного и младшего школьного возраста «Начальная школа-детский сад №38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</w:t>
      </w:r>
      <w:r>
        <w:rPr/>
        <w:t>муниципального бюджетного образовательного учреждения для детей дошкольного и младшего школьного возраста «Начальная школа-детский сад №38</w:t>
      </w:r>
      <w:r>
        <w:rPr>
          <w:szCs w:val="28"/>
        </w:rPr>
        <w:t>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>О согласовании кандидатуры Молчановой Ирины Владимировны для назначения на должность директора муниципального бюджетного образовательного учреждения для детей дошкольного и младшего школьного возраста «Начальная школа-детский сад №38</w:t>
      </w:r>
      <w:r>
        <w:rPr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Г.И. Бары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7:00Z</dcterms:created>
  <dc:creator>A</dc:creator>
  <dc:description/>
  <cp:keywords/>
  <dc:language>en-US</dc:language>
  <cp:lastModifiedBy>kpru01</cp:lastModifiedBy>
  <cp:lastPrinted>2012-08-22T11:20:00Z</cp:lastPrinted>
  <dcterms:modified xsi:type="dcterms:W3CDTF">2013-01-23T11:47:00Z</dcterms:modified>
  <cp:revision>2</cp:revision>
  <dc:subject/>
  <dc:title>Проект</dc:title>
</cp:coreProperties>
</file>