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возложения исполнения обязанностей</w:t>
      </w:r>
    </w:p>
    <w:p>
      <w:pPr>
        <w:pStyle w:val="TextBody"/>
        <w:rPr/>
      </w:pPr>
      <w:r>
        <w:rPr/>
        <w:t xml:space="preserve">директора муниципального бюджетного образовательного учреждения </w:t>
      </w:r>
    </w:p>
    <w:p>
      <w:pPr>
        <w:pStyle w:val="TextBody"/>
        <w:rPr/>
      </w:pPr>
      <w:r>
        <w:rPr/>
        <w:t>«Средняя общеобразовательная школа №9 имени А.С. Пушкина» на Гец Елену Викторовн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Согласовать возложение исполнения обязанностей директора муниципального бюджетного образовательного учреждения «Средняя общеобразовательная школа №9 имени А.С. Пушкина» на Гец Елену Викторовну, заместителя директора этого же учреждения, 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города Пскова                                    И.С. Чередни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ект Решения разработан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.о. председателя Комитет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авового обеспечения и кадрово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ты Администрации города Пскова</w:t>
        <w:tab/>
        <w:tab/>
        <w:tab/>
        <w:t xml:space="preserve">              О.Г. Василье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совано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Главы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 xml:space="preserve">                     Г.И. Барышников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.о. начальника Управления образова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ab/>
        <w:tab/>
        <w:t>Л.Ф. Мягченко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.о. директора муниципальног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зенного учреждения  «Центр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инансово-бухгалтерского обслуживания»</w:t>
        <w:tab/>
        <w:tab/>
        <w:t xml:space="preserve">              М.А. Саргаева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>«О согласовании возложения исполнения обязанностей директора муниципального бюджетного образовательного учреждения «Средняя общеобразовательная школа №9 имени А.С. Пушкина» на Гец Елену Викторовну</w:t>
      </w:r>
      <w:r>
        <w:rPr>
          <w:szCs w:val="28"/>
        </w:rPr>
        <w:t>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Проект Решения «</w:t>
      </w:r>
      <w:r>
        <w:rPr/>
        <w:t>О согласовании возложения исполнения обязанностей директора муниципального бюджетного образовательного учреждения «Средняя общеобразовательная школа №9 имени А.С. Пушкина» на Гец Елену Викторовну»</w:t>
      </w:r>
      <w:r>
        <w:rPr>
          <w:szCs w:val="28"/>
        </w:rPr>
        <w:t xml:space="preserve"> подготовлен на рассмотрение Псковской городской Думы в соответствии с пунктом 8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 связи с необходимостью согласования Псковской городской Думой возложения исполнения обязанностей </w:t>
      </w:r>
      <w:r>
        <w:rPr/>
        <w:t>директора муниципального бюджетного образовательного учреждения «Средняя общеобразовательная школа №9 имени А.С. Пушкина</w:t>
      </w:r>
      <w:r>
        <w:rPr>
          <w:szCs w:val="28"/>
        </w:rPr>
        <w:t xml:space="preserve">» </w:t>
      </w:r>
      <w:r>
        <w:rPr/>
        <w:t>на Гец Елену Викторовну</w:t>
      </w:r>
      <w:r>
        <w:rPr>
          <w:szCs w:val="28"/>
        </w:rPr>
        <w:t>, отделом кадровой работы Комитета правового обеспечения и кадровой работы Администрации города Пскова подготовлен соответствующий проект Решения Псковской городской Думы «</w:t>
      </w:r>
      <w:r>
        <w:rPr/>
        <w:t>О согласовании возложения исполнения обязанностей директора муниципального бюджетного образовательного учреждения «Средняя общеобразовательная школа №9 имени А.С. Пушкина» на Гец Елену Викторовну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Заместитель Главы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 Г.И. Бары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48:00Z</dcterms:created>
  <dc:creator>A</dc:creator>
  <dc:description/>
  <cp:keywords/>
  <dc:language>en-US</dc:language>
  <cp:lastModifiedBy>kpru01</cp:lastModifiedBy>
  <cp:lastPrinted>2013-01-16T15:00:00Z</cp:lastPrinted>
  <dcterms:modified xsi:type="dcterms:W3CDTF">2013-01-23T11:48:00Z</dcterms:modified>
  <cp:revision>2</cp:revision>
  <dc:subject/>
  <dc:title>Проект</dc:title>
</cp:coreProperties>
</file>