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ковской городской Думы от 06.07.2001 № 4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авилах содержания мест захоронения в городе Пск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водом в эксплуатацию 1-го пускового комплекса 1-й очереди кладбища «Крестовское» на территории города Пскова, в соответствии с Законом Российской Федерации от 12.01.1996 № 8-ФЗ «О погребении и похоронном деле», руководствуясь ст.28 Устава  города Пск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Внести в Приложение к Постановлению Псковской городской Думы от 06.07.2001 № 484 «О правилах содержания мест захоронения в городе Пскове» следующие изменения:</w:t>
      </w:r>
    </w:p>
    <w:p>
      <w:pPr>
        <w:pStyle w:val="Normal"/>
        <w:numPr>
          <w:ilvl w:val="4"/>
          <w:numId w:val="1"/>
        </w:numPr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. слова «Орлецы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словом «Крестовское».</w:t>
      </w:r>
    </w:p>
    <w:p>
      <w:pPr>
        <w:pStyle w:val="Normal"/>
        <w:numPr>
          <w:ilvl w:val="1"/>
          <w:numId w:val="1"/>
        </w:numPr>
        <w:ind w:left="1080" w:hanging="1080"/>
        <w:jc w:val="both"/>
        <w:rPr/>
      </w:pPr>
      <w:r>
        <w:rPr>
          <w:sz w:val="28"/>
          <w:szCs w:val="28"/>
        </w:rPr>
        <w:t>2) В пункте 4.1. слова «Орлецы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словами «Орлецы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3) Пункт 8.10 после абзаца 3 дополнить абзацем следующего содержания: «На кладбище Крестовское» установка оградок запрещена. Разрешается установка поребрика или ограждающих конструкций (высотой не более 0,15 м от уровня планировки)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сковские новости» и размести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Пскова</w:t>
        <w:tab/>
        <w:tab/>
        <w:tab/>
        <w:t xml:space="preserve">         И.С. Черед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Управления городского  хозяйст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Администрации города  Пскова </w:t>
        <w:tab/>
        <w:tab/>
        <w:tab/>
        <w:tab/>
        <w:tab/>
        <w:t>А.А. Дешки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Администрации города Пскова </w:t>
        <w:tab/>
        <w:tab/>
        <w:tab/>
        <w:tab/>
        <w:tab/>
        <w:t>Л.И. Атрощ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Администрации города Пскова </w:t>
        <w:tab/>
        <w:tab/>
        <w:tab/>
        <w:tab/>
        <w:tab/>
        <w:t>Г.В. Пет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сполняющий обязанности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митета правового обеспечения 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адровой работы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города Пскова </w:t>
        <w:tab/>
        <w:tab/>
        <w:tab/>
        <w:tab/>
        <w:tab/>
        <w:tab/>
        <w:tab/>
        <w:tab/>
        <w:t>О.Г. Васил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1:00Z</dcterms:created>
  <dc:creator> </dc:creator>
  <dc:description/>
  <cp:keywords/>
  <dc:language>en-US</dc:language>
  <cp:lastModifiedBy> </cp:lastModifiedBy>
  <cp:lastPrinted>2012-12-13T14:41:00Z</cp:lastPrinted>
  <dcterms:modified xsi:type="dcterms:W3CDTF">2012-12-20T05:56:00Z</dcterms:modified>
  <cp:revision>21</cp:revision>
  <dc:subject/>
  <dc:title/>
</cp:coreProperties>
</file>