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муниципальному бюджетному образовательному учреждению дополнительного образования детей «Детско-юношеская спортивная школа по футболу «Стрела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Центр образования «Псковский педагогический комплекс» на предоставлен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о-юношеская спортивная школа по футболу «Стрела» </w:t>
      </w:r>
      <w:r>
        <w:rPr>
          <w:sz w:val="28"/>
        </w:rPr>
        <w:t>в безвозмездное пользование нежилых помещений, расположенных в здании учебных мастерских по адресу: г. Псков, ул. Байкова, д.6: №7 (тамбур), площадью 1,8 кв.м; №8 (коридор), площадью 55,3 кв.м; № 9 (кабинет), площадью 7,9 кв.м; №11 (кабинет), площадью 13,7 кв.м; №13 (кабинет), площадью 18,3 кв.м; №14 (кабинет), площадью 33,7 кв.м; №17 (кабинет), площадью 7,5 кв.м; №27 (предуборная), площадью 3,2 кв.м; №18 (кабинет), площадью 7,4 кв.м; №19 (коридор), площадью 30,2 кв.м; №20 (кабинет), площадью 11,3 кв.м; №23 (кабинет), площадью 12,4 кв.м; №24 (душевая), площадью 6,4 кв.м; №25 (душевая), площадью 2,2 кв.м; №26 (душевая), площадью 3,0 кв.м; №28 (туалетная), площадью 1,3 кв.м, закрепленных за учреждением на праве оперативного управления, для ведения уставной деятельности, на неопределенный срок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5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муниципальному бюджетному образовательному учреждению дополнительного образования детей «Детско-юношеская спортивная школа по футболу «Стрела»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муниципальному бюджетному образовательному учреждению дополнительного образования детей «Детско-юношеская спортивная школа по футболу «Стрела» в безвозмездное пользование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Центр образования «Псковский педагогический комплекс» на 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по футболу «Стрела» муниципального имущества, закрепленного на праве оперативного управления за учреждением, для ведения уставной деятельност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, расположенные в здании учебных мастерских по адресу: г. Псков, ул. Байкова, д.6: №7 (тамбур), площадью 1,8 кв.м; №8 (коридор), площадью 55,3 кв.м; № 9 (кабинет), площадью 7,9 кв.м; №11 (кабинет), площадью 13,7 кв.м; №13 (кабинет), площадью 18,3 кв.м; №14 (кабинет), площадью 33,7 кв.м; №17 (кабинет), площадью 7,5 кв.м; №27 (предуборная), площадью 3,2 кв.м; №18 (кабинет), площадью 7,4 кв.м; №19 (коридор), площадью 30,2 кв.м; №20 (кабинет), площадью 11,3 кв.м; №23 (кабинет), площадью 12,4 кв.м; №24 (душевая), площадью 6,4 кв.м; №25 (душевая), площадью 2,2 кв.м; №26 (душевая), площадью 3,0 кв.м; №28 (туалетная), площадью 1,3 кв.м, находятся в оперативном управлении муниципального бюджетного общеобразовательного учреждения «Центр образования «Псковский педагогический комплекс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учебных мастерских по адресу: г. Псков, ул. Байкова, д.6 в Управлении Федеральной службы государственной регистрации, кадастра и картографии по Псковской области не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по футболу «Стрела» муниципального имущества, находящегося в оперативном управлении муниципального бюджетного общеобразовательного учреждения «Центр образования «Псковский педагогический комплекс» позволит учреждению осуществлять основную деятельность в сфере дополнительного образования по физической культуре и спорту в соответствии с Уставом учрежден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: предоставление дополнительных образовательных услуг по реализации программы, направленной на обучение игры в футбо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Обучение детей осуществляется бесплатно. По состоянию на 01.12.2012 число обучающихся в МБОУДОД «Детско-юношеская спортивная школа по футболу</w:t>
      </w:r>
      <w:bookmarkStart w:id="0" w:name="_GoBack"/>
      <w:bookmarkEnd w:id="0"/>
      <w:r>
        <w:rPr>
          <w:sz w:val="28"/>
          <w:szCs w:val="28"/>
        </w:rPr>
        <w:t xml:space="preserve"> «Стрела» составляет 516 человек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: Понедельник-Пятница с 09.00 до 18.00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мещения будут предоставлены на неопределенный срок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 Л.О.Морозова</w:t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3:00Z</dcterms:created>
  <dc:creator>EW/LN/CB</dc:creator>
  <dc:description/>
  <cp:keywords>Ethan</cp:keywords>
  <dc:language>en-US</dc:language>
  <cp:lastModifiedBy>kpru01</cp:lastModifiedBy>
  <cp:lastPrinted>2012-11-19T16:05:00Z</cp:lastPrinted>
  <dcterms:modified xsi:type="dcterms:W3CDTF">2013-01-16T11:33:00Z</dcterms:modified>
  <cp:revision>2</cp:revision>
  <dc:subject/>
  <dc:title>Ethan Frome</dc:title>
</cp:coreProperties>
</file>