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№</w:t>
      </w:r>
      <w:r>
        <w:rPr/>
        <w:t>_______от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Псковской городской Думы от 28.03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 «Об утверждении документов, регламентирующих</w:t>
      </w:r>
    </w:p>
    <w:p>
      <w:pPr>
        <w:pStyle w:val="Normal"/>
        <w:jc w:val="both"/>
        <w:rPr/>
      </w:pPr>
      <w:r>
        <w:rPr/>
        <w:t>порядок организации транспортного обслуживания</w:t>
      </w:r>
    </w:p>
    <w:p>
      <w:pPr>
        <w:pStyle w:val="Normal"/>
        <w:jc w:val="both"/>
        <w:rPr/>
      </w:pPr>
      <w:r>
        <w:rPr/>
        <w:t>населения на маршрутах регулярного сообщения</w:t>
      </w:r>
    </w:p>
    <w:p>
      <w:pPr>
        <w:pStyle w:val="Normal"/>
        <w:jc w:val="both"/>
        <w:rPr/>
      </w:pPr>
      <w:r>
        <w:rPr/>
        <w:t xml:space="preserve">в городе Пскове и на дачных направлени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кадровыми изменениями в  Администрации города Пскова,   руководствуясь статьей 23 Устава муниципального образования «Город Псков»,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</w:t>
      </w:r>
      <w:r>
        <w:rPr>
          <w:b/>
        </w:rPr>
        <w:t>Псковская городская Дума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 в Решение Псковской  городской   Думы от 28.03.2006 № 72 «Об утверждении документов, регламентирующих порядок организации транспортного обслуживания населения на маршрутах регулярного сообщения в городе Пскове и на дачных направлениях» следующие изменения :</w:t>
      </w:r>
    </w:p>
    <w:p>
      <w:pPr>
        <w:pStyle w:val="Normal"/>
        <w:ind w:firstLine="709"/>
        <w:jc w:val="both"/>
        <w:rPr/>
      </w:pPr>
      <w:r>
        <w:rPr/>
        <w:t>1) Приложение № 4 « Состав комиссии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» изложить в 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«Приложение  № 4   к Решению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 xml:space="preserve">Псковской городской Думы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/>
        <w:t>от 28.03.2006  № 7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комиссии по организации и проведению конкурса на пра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уществления пассажирских перевозок автомобильным транспортом на маршрутах регулярного сообщения в городе Псков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дачных направ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-  Атрощенко Л.И.,  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Администрации города Пск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                   - Быков С.М., инженер отдела по  транспорту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и связи  Управления городского хозяйства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дминистрации города Пскова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Члены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Кузнецов С.М.,  заместитель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начальника 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город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Зинкевич Е.М., начальник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тдела по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правления город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Сильченков И.А.,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Государственного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сковской области по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Алексеенко Г.Н. , 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дела автотранспортного надзор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сударственн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втодорожного надзора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 П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Большаков В.П.,    замест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енерального 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Государственного предприят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ск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«Псковпассажиравтотранс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по согласованию)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Миньков В.Г., и.о.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ОГИБДД УМВД РФ по г. Псков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   -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ской городской Думы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города Пскова                                  И.С.Чередниченко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А.А.Де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Л.И.Атро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 xml:space="preserve">и кадровой работы  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 О.Г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64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0:00Z</dcterms:created>
  <dc:creator>User</dc:creator>
  <dc:description/>
  <cp:keywords/>
  <dc:language>en-US</dc:language>
  <cp:lastModifiedBy> </cp:lastModifiedBy>
  <cp:lastPrinted>2012-11-14T11:47:00Z</cp:lastPrinted>
  <dcterms:modified xsi:type="dcterms:W3CDTF">2012-11-27T12:05:00Z</dcterms:modified>
  <cp:revision>10</cp:revision>
  <dc:subject/>
  <dc:title>                                                                                  Проект</dc:title>
</cp:coreProperties>
</file>