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муниципальному  предприятию города  Пскова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</w:rPr>
        <w:t>капитального строительства» на совершение сделок по продаже недвижимого имущества, находящегося в хозяйственном ведени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10 статьи 20, пунктом 3 статьи 23 Федерального закона «О государственных и муниципальных унитарных предприятиях» от 14.11.2002 №161-ФЗ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орода Пскова «Управление капитального строительства» на совершение сделок по продаже недвижимого имущества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) квартиры №4, расположенной по адресу: город Псков, улица Коммунальная, дом 72, находящейся в хозяйственном ведении предприятия, по рыночной стоимости, определенной независимым оценщик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 квартиры №134, расположенной по адресу: город Псков, улица Юности, дом 9, находящейся в хозяйственном ведении предприятия, по рыночной стоимости, определенной независимым оценщиком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ы Администрации города Пскова                                   И.С.Чередни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«О даче </w:t>
      </w:r>
      <w:r>
        <w:rPr>
          <w:kern w:val="2"/>
          <w:sz w:val="28"/>
        </w:rPr>
        <w:t>согласия муниципальному  предприятию города  Пскова «Управление капитального строительства» на совершение сделок по продаже недвижимого имущества, находящегося в хозяйственном ведении предприя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предприятие города Пскова «Управление капитального строительства», следуя целям и видам деятельности, выступает заказчиком-застройщиком, арендуя земельные участки, выделенные под строительство, заключает договоры технического надзора за строи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ом-застройщиком дома №72 по ул.Коммунальной и дома №9 по ул.Юности являлось муниципальное предприятие города Пскова «Управление капитального строительства». В счет оплаты произведенных работ предприятием были получены квартира №4 по ул. Коммунальной, д.72 и квартира №134 по ул.Юности , д.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на данные квартиры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говоров инвестиционной деятельности в форме капитальных вложений на проектирование и строительство жилых домов №70 и №74 по ул.Коммунальной в г.Пскове предусмотрены отчисления на строительство детского сада. Расчеты с заказчиком-застройщиком производятся после ввода жилого дома в эксплуатацию. По данным договорам отчисления на строительство детского сада составляют 2% или 592 кв.м. В настоящее время после получения согласия Псковской городской Думы на продажу трех предприятием проданы три квартиры суммарной площадью 203,5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платы следующих платежей на строительства детского сада по ул.Коммунальной, д.74, муниципальное предприятие города Пскова «Управление капитального строительства» обратилось в Комитет по управлению муниципальным имуществом города Пскова с просьбой о даче согласия на продажу квартир, закрепленных за предприятием на праве хозяйственного ведения. Продажа муниципальным предприятием закрепленного за ним на праве хозяйственного ведения имущества не требует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вышеуказанных квартир будет определена независимым оценщиком в соответствии с Федеральным законом РФ от 09.07.1998 №135-ФЗ «Об оценочн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статьи 20, пунктом 3 статьи 23 Федерального закона «О государственных и муниципальных унитарных предприятиях» от 14.11.2002 №161-ФЗ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считаем целесообразным дать согласие муниципальному предприятию города Пскова «Управление капитального строительства» на совершение сделок по продаже недвижи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квартиры №4 площадью 49,8 кв.м, расположенной по адресу: город Псков, улица Коммунальная, дом 72;</w:t>
      </w:r>
    </w:p>
    <w:p>
      <w:pPr>
        <w:pStyle w:val="Normal"/>
        <w:ind w:firstLine="720"/>
        <w:jc w:val="both"/>
        <w:rPr/>
      </w:pPr>
      <w:r>
        <w:rPr>
          <w:sz w:val="28"/>
        </w:rPr>
        <w:t>2)  квартиры №134 площадью 74 кв.м, расположенной по адресу: город Псков, улица Юности, дом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нежные средства, полученные от реализации квартир, будут направлены на строительство детского сада по адресу: г.Псков, ул.Коммунальная, д.7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нятие настоящего Решения не требует изменений и дополнений нормативных правовых а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муниципальным имуществом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3:00Z</dcterms:created>
  <dc:creator>EW/LN/CB</dc:creator>
  <dc:description/>
  <cp:keywords>Ethan</cp:keywords>
  <dc:language>en-US</dc:language>
  <cp:lastModifiedBy>kpru01</cp:lastModifiedBy>
  <cp:lastPrinted>2011-10-11T09:55:00Z</cp:lastPrinted>
  <dcterms:modified xsi:type="dcterms:W3CDTF">2012-12-19T07:03:00Z</dcterms:modified>
  <cp:revision>2</cp:revision>
  <dc:subject/>
  <dc:title>Ethan Frome</dc:title>
</cp:coreProperties>
</file>