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орода Пскова  «Управление капитального строительства» Ковальчуком Андреем Анатол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статьи 278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расторжение трудового договора с директором муниципального предприятия города Пскова  «Управление капитального строительства» Ковальчуком Андреем Анатольевичем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 согласовании досрочного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орода Пскова  «Управление капитального строительства» Ковальчуком Андреем Анатольевичем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Псковской городской Думы «</w:t>
      </w:r>
      <w:r>
        <w:rPr/>
        <w:t xml:space="preserve">О согласовании досрочного расторжения трудового договора с директором муниципального предприятия города Пскова  «Управление капитального строительства» Ковальчуком Андреем Анатольевичем» </w:t>
      </w:r>
      <w:r>
        <w:rPr>
          <w:szCs w:val="28"/>
        </w:rPr>
        <w:t>подготовлен на рассмотрение Псковской городской Думы в соответствии с абзацем 1 пункта 7 (п. 2 ст. 278 ТК РФ)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расторжение трудового договора с руководителем муниципального предприятия осуществляется в соответствии с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 </w:t>
      </w:r>
      <w:r>
        <w:rPr/>
        <w:t>расторжения трудового договора с директором муниципального предприятия города Пскова  «Управление капитального строительства» Ковальчуком А.А.</w:t>
      </w:r>
      <w:r>
        <w:rPr>
          <w:szCs w:val="28"/>
        </w:rPr>
        <w:t>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>О досрочном расторжении трудового договора с директором муниципального предприятия города Пскова  «Управление капитального строительства» Ковальчуком Андреем Анатольевичем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  А.М. Можае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5:00Z</dcterms:created>
  <dc:creator>A</dc:creator>
  <dc:description/>
  <cp:keywords/>
  <dc:language>en-US</dc:language>
  <cp:lastModifiedBy>kpru01</cp:lastModifiedBy>
  <cp:lastPrinted>2012-12-04T17:09:00Z</cp:lastPrinted>
  <dcterms:modified xsi:type="dcterms:W3CDTF">2012-12-07T05:45:00Z</dcterms:modified>
  <cp:revision>2</cp:revision>
  <dc:subject/>
  <dc:title>Проект</dc:title>
</cp:coreProperties>
</file>