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 памятного зна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етеранам прокуратуры П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ения памяти ветеранов органов прокуратуры Псковской области, стоявших на страже закона в военное и мирное время,   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ассмотревшей заявление прокурора города советника юстиции М.Е.Юдина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становить  памятный знак «Ветеранам прокуратуры Псковской области»  по адресу: г. Псков, ул. Некрасова, д.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ект памятного знака и надписи на нём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И.С. Чередни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Об установке памятного зна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Ветеранам прокуратуры П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И.о. начальника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Н.Л.Овчар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 xml:space="preserve">                            Г.И. Барышников              </w:t>
        <w:tab/>
        <w:tab/>
        <w:tab/>
        <w:t xml:space="preserve">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 Т.Г. Винт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О.Г. Васильева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4:00Z</dcterms:created>
  <dc:creator>Помощник начальника</dc:creator>
  <dc:description/>
  <cp:keywords/>
  <dc:language>en-US</dc:language>
  <cp:lastModifiedBy>kpru01</cp:lastModifiedBy>
  <cp:lastPrinted>2012-10-30T17:07:00Z</cp:lastPrinted>
  <dcterms:modified xsi:type="dcterms:W3CDTF">2012-11-28T06:24:00Z</dcterms:modified>
  <cp:revision>2</cp:revision>
  <dc:subject/>
  <dc:title/>
</cp:coreProperties>
</file>