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12.2011 № 2036 "Об утверждении Прогнозного плана (программы) приватизации муниципального имущества города Пскова на 2012 год" и об утверждении условий приватизации муниципального имущества в четвертом квартале 2012 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28.12.2011 № 2036 "Об утверждении Прогнозного плана (программы) приватизации муниципального имущества города Пскова на 2012 год"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троку 34 таблицы "1. Перечень муниципальных объектов нежилого фонда, которые планируется приватизировать в 2012 году"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39"/>
        <w:gridCol w:w="1290"/>
        <w:gridCol w:w="1576"/>
        <w:gridCol w:w="1363"/>
        <w:gridCol w:w="1745"/>
        <w:gridCol w:w="2041"/>
        <w:gridCol w:w="2739"/>
      </w:tblGrid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номер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ы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использова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Комплекс строений (площадь 4247,1 кв. м), КН 60:27:060107:32:11273</w:t>
            </w:r>
          </w:p>
          <w:p>
            <w:pPr>
              <w:pStyle w:val="FORMATTEXT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Артскважина (глубина 90, м), инвентарный номер 58:401:002:000057190-Г;</w:t>
            </w:r>
          </w:p>
          <w:p>
            <w:pPr>
              <w:pStyle w:val="FORMATTEXT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 (протяженность 257,4 п. м), инвентарный номер 58:401:002:000057340-Г</w:t>
            </w:r>
          </w:p>
          <w:p>
            <w:pPr>
              <w:pStyle w:val="FORMATTEXT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 (протяженность 299,9 п. м), инвентарный номер 58:401:002:000057350-Г</w:t>
            </w:r>
          </w:p>
          <w:p>
            <w:pPr>
              <w:pStyle w:val="FORMATTEXT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Земельный участок (площадь 32862,0 кв. м), КН 60:27:060107: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24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9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58 821 61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итоговой строке таблицы "1. Перечень муниципальных объектов нежилого фонда, которые планируется приватизировать в 2012 году" в столбце 8 цифры "137 513 800.00" заменить цифрами "</w:t>
      </w:r>
      <w:r>
        <w:rPr>
          <w:color w:val="000000"/>
          <w:sz w:val="28"/>
          <w:szCs w:val="28"/>
        </w:rPr>
        <w:t>104 335 410.00</w:t>
      </w: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четвертом квартале 2012 год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 (единым лотом)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240" w:after="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четвертом квартале 2012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11"/>
        <w:gridCol w:w="1724"/>
        <w:gridCol w:w="1840"/>
        <w:gridCol w:w="4576"/>
        <w:gridCol w:w="1703"/>
        <w:gridCol w:w="1945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йки объекта / дата ввода в эксплуатаци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чальная цен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jc w:val="left"/>
              <w:rPr/>
            </w:pPr>
            <w:r>
              <w:rPr>
                <w:color w:val="000001"/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spacing w:lineRule="auto" w:line="240"/>
              <w:jc w:val="left"/>
              <w:rPr/>
            </w:pPr>
            <w:r>
              <w:rPr>
                <w:color w:val="000001"/>
                <w:sz w:val="20"/>
                <w:szCs w:val="20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spacing w:lineRule="auto" w:line="240"/>
              <w:jc w:val="left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62 610 000,00 (Шестьдесят два миллиона шестьсот десять тысяч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32/11-12 от 19.11.2012)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11"/>
        <w:gridCol w:w="1724"/>
        <w:gridCol w:w="1840"/>
        <w:gridCol w:w="4576"/>
        <w:gridCol w:w="1703"/>
        <w:gridCol w:w="1945"/>
      </w:tblGrid>
      <w:tr>
        <w:trPr>
          <w:tblHeader w:val="true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color w:val="000001"/>
                <w:sz w:val="20"/>
                <w:szCs w:val="20"/>
              </w:rPr>
              <w:t>Комплекс строений, КН 60:27:060107:32:112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424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rPr/>
            </w:pPr>
            <w:r>
              <w:rPr>
                <w:color w:val="000001"/>
                <w:sz w:val="20"/>
                <w:szCs w:val="20"/>
              </w:rPr>
              <w:t>Литер А – трехэтажное административное кирпичное здание с пристроенным гаражом (2766,4 кв. м и 84,7 кв. м – лестничные клетки),</w:t>
            </w:r>
          </w:p>
          <w:p>
            <w:pPr>
              <w:pStyle w:val="FORMATTEXT"/>
              <w:widowControl/>
              <w:spacing w:lineRule="auto" w:line="240"/>
              <w:rPr/>
            </w:pPr>
            <w:r>
              <w:rPr>
                <w:color w:val="000001"/>
                <w:sz w:val="20"/>
                <w:szCs w:val="20"/>
              </w:rPr>
              <w:t>литер Б – кирпичное одноэтажное здание КПП (120,9 кв. м),</w:t>
            </w:r>
          </w:p>
          <w:p>
            <w:pPr>
              <w:pStyle w:val="FORMATTEXT"/>
              <w:widowControl/>
              <w:spacing w:lineRule="auto" w:line="240"/>
              <w:rPr/>
            </w:pPr>
            <w:r>
              <w:rPr>
                <w:color w:val="000001"/>
                <w:sz w:val="20"/>
                <w:szCs w:val="20"/>
              </w:rPr>
              <w:t>литер В – кирпичный одноэтажный гараж (709,8 кв. м),</w:t>
            </w:r>
          </w:p>
          <w:p>
            <w:pPr>
              <w:pStyle w:val="FORMATTEXT"/>
              <w:widowControl/>
              <w:spacing w:lineRule="auto" w:line="240"/>
              <w:rPr/>
            </w:pPr>
            <w:r>
              <w:rPr>
                <w:color w:val="000001"/>
                <w:sz w:val="20"/>
                <w:szCs w:val="20"/>
              </w:rPr>
              <w:t>литер Д - кирпичный одноэтажный гараж (628,1 кв. м)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color w:val="000001"/>
                <w:sz w:val="20"/>
              </w:rPr>
              <w:t>литер Е – кирпичное одноэтажное здание насосной станции (21,9 кв. 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835 000,00 (Двадцать четыре тысячи восемьсот тридцать пять тысяч)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color w:val="000001"/>
                <w:sz w:val="20"/>
                <w:szCs w:val="20"/>
              </w:rPr>
              <w:t>Артскважина, инвентарный номер 58:401:002:000057190-Г;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 xml:space="preserve">90,0 м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глуби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атериал труб – сталь; диаметр начальный/конечный -12"/4"; обсадные трубы диаметром 12" в интервале от 0 до 9 м; обсадные трубы диаметром 8" в интервале от 0 до 65 м; фильтровая колонна диаметром 4" в интервале от 58 до 90 м; перфорированная труба диаметром 4" в интервале от 67 до 89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, инвентарный номер 58:401:002:000057340-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57,4 п.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протяж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бельные ЛЭП низкого напря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, инвентарный номер 58:401:002:000057350-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99,9 п.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протяж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бельные ЛЭП низкого напря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color w:val="000001"/>
                <w:sz w:val="20"/>
                <w:szCs w:val="20"/>
              </w:rPr>
              <w:t>Земельный участок, КН 60:27:060107: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3286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: земли населенных пунктов, разрешенное использование: под авто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775 000,00 (Тридцать семь миллионов семьсот семьдесят пять тысяч)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НДС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7:00Z</dcterms:created>
  <dc:creator>Андрей Шубарцов</dc:creator>
  <dc:description/>
  <cp:keywords/>
  <dc:language>en-US</dc:language>
  <cp:lastModifiedBy>Admin</cp:lastModifiedBy>
  <cp:lastPrinted>2012-11-20T10:41:00Z</cp:lastPrinted>
  <dcterms:modified xsi:type="dcterms:W3CDTF">2012-11-22T06:29:00Z</dcterms:modified>
  <cp:revision>4</cp:revision>
  <dc:subject/>
  <dc:title>О  соучредительстве</dc:title>
</cp:coreProperties>
</file>