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А. Прокоп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ковечения памяти Почётного гражданина города Пскова, Заслуженного тренера СССР, России Валерия Александровича Прокопенко,  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мемориальную доску Почётному гражданину города Пскова, Заслуженному тренеру СССР, России Валерию Александровичу Прокопенко на здании муниципального бюджетного учреждения дополнительного образования детей "Псковская детско-юношеская спортивная школа по гребле "Ника", находящемся  по адресу: г. Псков, ул. Воеводы Шуйского, д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текст и проект мемориальной доск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И.С. Чередниченко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drawing>
          <wp:inline distT="0" distB="0" distL="0" distR="0">
            <wp:extent cx="7620000" cy="1047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58:00Z</dcterms:created>
  <dc:creator>Помощник начальника</dc:creator>
  <dc:description/>
  <cp:keywords/>
  <dc:language>en-US</dc:language>
  <cp:lastModifiedBy>kpru01</cp:lastModifiedBy>
  <cp:lastPrinted>2012-10-29T15:10:00Z</cp:lastPrinted>
  <dcterms:modified xsi:type="dcterms:W3CDTF">2012-11-21T11:03:00Z</dcterms:modified>
  <cp:revision>4</cp:revision>
  <dc:subject/>
  <dc:title/>
</cp:coreProperties>
</file>