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№</w:t>
      </w:r>
      <w:r>
        <w:rPr/>
        <w:t>_______от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_________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 -го созы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Псковской городской Думы от25.04.2006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6 «Об утверждении Положения об </w:t>
      </w:r>
    </w:p>
    <w:p>
      <w:pPr>
        <w:pStyle w:val="Normal"/>
        <w:jc w:val="both"/>
        <w:rPr/>
      </w:pPr>
      <w:r>
        <w:rPr/>
        <w:t>аэропортовой комиссии по авиационной</w:t>
      </w:r>
    </w:p>
    <w:p>
      <w:pPr>
        <w:pStyle w:val="Normal"/>
        <w:jc w:val="both"/>
        <w:rPr/>
      </w:pPr>
      <w:r>
        <w:rPr/>
        <w:t>безопасности при Администрации города Пскова</w:t>
      </w:r>
    </w:p>
    <w:p>
      <w:pPr>
        <w:pStyle w:val="Normal"/>
        <w:jc w:val="both"/>
        <w:rPr/>
      </w:pPr>
      <w:r>
        <w:rPr/>
        <w:t>и ее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 кадровыми изменениями, руководствуясь статьей 23 Устава муниципального образования «Город Псков»,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в Решение Псковской городской Думы от 25.04.2006 № 106 «Об утверждении Положения об аэропортовой комиссии по авиационной безопасности при Администрации города Пскова и ее состава»  следующие изменения: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Приложение №2 «Состав аэропортовой комиссии по авиационной безопасности при Администрации города Пскова» изложить в следующей редакции :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«Приложение №2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сковской  городской 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25.04.2006 № 10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Состав аэропортовой комиссии по авиацион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трощенко Леонид Иванович    -    заместитель      Главы     Администрации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города Пскова,    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манов Александр Николаевич -   генеральный директор ОАО «Псковавиа»,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заместитель    председателя     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Стрелков Илья Анатольевич -          заместитель    генерального     директора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ОАО   «Псковавиа»    по      авиационной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безопасности,  секретарь коми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инкевич Евгений Михайлович –    начальник отдела по транспорту и связи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Управления городского хозяй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Администрации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уманов Михаил Николаевич  –      директор   ООО  «Лукиавиатранс»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обаев Валерий Михайлович -   начальник   отдела авиацион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безопасности ООО «Лукиавиатранс»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 по согласованию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пец Алексей Леонидович       -   начальник штаба в/ч 21350-4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розов Алексей Алексеевич      -   заместитель главного инженера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Великолукского центра УМВД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рмаков Владимир Викторович    -  начальник отдела УФСБ по Псковской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области 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усов Игорь Владимирович      - начальник Псковского ЛО МВД Ро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на транспорте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дяев Александр Иванович  -          заместитель начальника отдела –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начальник отделения службы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ограничного контроля погранич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управления ФСБ России по Псков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област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геев Николай Борисович  -          начальник ФГКУ «1-й отряд ФПС по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сковской области ( 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евченко Александр Викторович – заместитель   начальника  УМВД   по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городу Пскову,   начальник    службы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полиции общественной безопасно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бьев Владимир Борисович-       председатель комитета  по делам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гражданской обороны и предупреждению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чрезвычайных ситуац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Администрации  города Пс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нец Владислав Борисович   -         Псковский транспортный прокурор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Северо-Западной транспортн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рокуратуры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форов Сергей Иванович  -         депутат Псковской город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>Калинин Сергей Михайлович   -        депутат Псковской 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И.Н .Цецерский . 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астоящее Решение вступает в силу с момента 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Опубликовать настоящее Решение в газете «Псковские Новости» и разместить на официальном сайте муниципального образования «Город Псков».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города Пскова                                  И.С.Чередниченко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городского хозяйства</w:t>
      </w:r>
    </w:p>
    <w:p>
      <w:pPr>
        <w:pStyle w:val="Normal"/>
        <w:jc w:val="both"/>
        <w:rPr/>
      </w:pPr>
      <w:r>
        <w:rPr/>
        <w:t xml:space="preserve">Администрации города Пскова                                                      С.М.Павл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9:00Z</dcterms:created>
  <dc:creator>User</dc:creator>
  <dc:description/>
  <cp:keywords/>
  <dc:language>en-US</dc:language>
  <cp:lastModifiedBy>kpru01</cp:lastModifiedBy>
  <cp:lastPrinted>2012-09-20T09:20:00Z</cp:lastPrinted>
  <dcterms:modified xsi:type="dcterms:W3CDTF">2012-11-15T11:59:00Z</dcterms:modified>
  <cp:revision>2</cp:revision>
  <dc:subject/>
  <dc:title>                                                                                  Проект</dc:title>
</cp:coreProperties>
</file>