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Голубевой Елены Александ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директора муниципального бюджетного учреждения культуры «Городской культурный центр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Голубевой Елены Александровны  для назначения на должность директора муниципального бюджетного учреждения культуры «Городской культурный центр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Голубевой Елены Александ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директора муниципального бюджетного учреждения культуры «Городской культурный центр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«</w:t>
      </w:r>
      <w:r>
        <w:rPr/>
        <w:t xml:space="preserve">О согласовании кандидатуры Голубевой Елены Александровны для назначения на должность директора муниципального бюджетного учреждения культуры «Городской культурный центр» </w:t>
      </w:r>
      <w:r>
        <w:rPr>
          <w:szCs w:val="28"/>
        </w:rPr>
        <w:t>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</w:t>
      </w:r>
      <w:r>
        <w:rPr/>
        <w:t>муниципального бюджетного учреждения культуры «Городской культурный центр</w:t>
      </w:r>
      <w:r>
        <w:rPr>
          <w:szCs w:val="28"/>
        </w:rPr>
        <w:t>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>О согласовании кандидатуры Голубевой Елены Александровны для назначения на должность директора муниципального бюджетного учреждения культуры «Городской культурный центр</w:t>
      </w:r>
      <w:r>
        <w:rPr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6:00Z</dcterms:created>
  <dc:creator>A</dc:creator>
  <dc:description/>
  <cp:keywords/>
  <dc:language>en-US</dc:language>
  <cp:lastModifiedBy>kpru01</cp:lastModifiedBy>
  <cp:lastPrinted>2012-11-06T09:07:00Z</cp:lastPrinted>
  <dcterms:modified xsi:type="dcterms:W3CDTF">2012-11-15T12:09:00Z</dcterms:modified>
  <cp:revision>3</cp:revision>
  <dc:subject/>
  <dc:title>Проект</dc:title>
</cp:coreProperties>
</file>