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>181 от «16» июля 2013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по адресу:</w:t>
      </w:r>
    </w:p>
    <w:p>
      <w:pPr>
        <w:pStyle w:val="Normal"/>
        <w:autoSpaceDE w:val="false"/>
        <w:jc w:val="both"/>
        <w:rPr/>
      </w:pPr>
      <w:r>
        <w:rPr/>
        <w:t>г. Псков, ул. Ижорского батальона, 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многоквартирного жилого дома высотой до 51 м по адресу: г. Псков, ул. Ижорского батальона, 7, на отдельном земельном участке КН60:27:0110111:27, площадью 6707.13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7 июля 2013 года по 30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31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7 июля 2013 года по 30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Хмелева Сергея Николаевича - и.о. председателя комитета правового обеспечения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Веремеенко Наталью Владимировну - консультант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по адресу: г. Псков, ул. Ижорского батальона, 7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по адресу: г. Псков, ул. Ижорского батальона,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многоквартирного жилого дома высотой до 51 м по адресу: г. Псков, ул. Ижорского батальона, 7, на отдельном земельном участке КН60:27:0110111:27, площадью 6707.13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29:00Z</dcterms:created>
  <dc:creator>User</dc:creator>
  <dc:description/>
  <cp:keywords/>
  <dc:language>en-US</dc:language>
  <cp:lastModifiedBy>Ария А. Голубева</cp:lastModifiedBy>
  <cp:lastPrinted>2012-11-14T10:38:00Z</cp:lastPrinted>
  <dcterms:modified xsi:type="dcterms:W3CDTF">2013-07-16T11:18:00Z</dcterms:modified>
  <cp:revision>10</cp:revision>
  <dc:subject/>
  <dc:title> </dc:title>
</cp:coreProperties>
</file>