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165</wp:posOffset>
            </wp:positionH>
            <wp:positionV relativeFrom="paragraph">
              <wp:posOffset>93345</wp:posOffset>
            </wp:positionV>
            <wp:extent cx="1247140" cy="10096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426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ПСКОВА</w:t>
      </w:r>
    </w:p>
    <w:p>
      <w:pPr>
        <w:pStyle w:val="Normal"/>
        <w:widowControl w:val="false"/>
        <w:ind w:left="-426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Я ПО ПРЕДУПРЕЖДЕНИЮ И ЛИКВИДАЦИИ ЧРЕЗВЫЧАЙНЫХ СИТУАЦИЙ </w:t>
      </w:r>
    </w:p>
    <w:p>
      <w:pPr>
        <w:pStyle w:val="Heading1"/>
        <w:rPr>
          <w:sz w:val="20"/>
        </w:rPr>
      </w:pPr>
      <w:r>
        <w:rPr>
          <w:b/>
          <w:sz w:val="24"/>
          <w:szCs w:val="24"/>
        </w:rPr>
        <w:t>И ОБЕСПЕЧЕНИЮ ПОЖАРНОЙ БЕЗОПАСНОСТИ</w:t>
      </w:r>
      <w:r>
        <w:rPr>
          <w:sz w:val="16"/>
          <w:szCs w:val="16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19.12.2013   №  </w:t>
      </w:r>
      <w:r>
        <w:rPr>
          <w:b/>
          <w:sz w:val="24"/>
          <w:szCs w:val="24"/>
          <w:u w:val="single"/>
        </w:rPr>
        <w:t xml:space="preserve">16  </w:t>
      </w:r>
    </w:p>
    <w:p>
      <w:pPr>
        <w:pStyle w:val="Normal"/>
        <w:widowControl w:val="false"/>
        <w:ind w:left="709" w:hanging="0"/>
        <w:jc w:val="both"/>
        <w:rPr/>
      </w:pPr>
      <w:r>
        <w:rPr/>
        <w:t xml:space="preserve">                </w:t>
      </w:r>
      <w:r>
        <w:rPr/>
        <w:t>г. Псков</w:t>
      </w:r>
    </w:p>
    <w:p>
      <w:pPr>
        <w:pStyle w:val="Normal"/>
        <w:widowControl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20"/>
          <w:tab w:val="left" w:pos="2260" w:leader="none"/>
        </w:tabs>
        <w:ind w:left="70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tabs>
          <w:tab w:val="clear" w:pos="720"/>
          <w:tab w:val="left" w:pos="2260" w:leader="none"/>
        </w:tabs>
        <w:ind w:left="70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дополнительных мерах по организации жизнеобеспечения </w:t>
      </w:r>
    </w:p>
    <w:p>
      <w:pPr>
        <w:pStyle w:val="FR1"/>
        <w:tabs>
          <w:tab w:val="clear" w:pos="720"/>
          <w:tab w:val="left" w:pos="2260" w:leader="none"/>
        </w:tabs>
        <w:ind w:left="709" w:hanging="0"/>
        <w:jc w:val="left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 xml:space="preserve">населения, предупреждению чрезвычайных ситуаций </w:t>
      </w:r>
    </w:p>
    <w:p>
      <w:pPr>
        <w:pStyle w:val="FR1"/>
        <w:tabs>
          <w:tab w:val="clear" w:pos="720"/>
          <w:tab w:val="left" w:pos="2260" w:leader="none"/>
        </w:tabs>
        <w:ind w:left="709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обеспечению пожарной безопасности в период новогодних </w:t>
      </w:r>
    </w:p>
    <w:p>
      <w:pPr>
        <w:pStyle w:val="FR1"/>
        <w:tabs>
          <w:tab w:val="clear" w:pos="720"/>
          <w:tab w:val="left" w:pos="2260" w:leader="none"/>
        </w:tabs>
        <w:ind w:left="709" w:hanging="0"/>
        <w:jc w:val="left"/>
        <w:rPr/>
      </w:pPr>
      <w:r>
        <w:rPr>
          <w:b w:val="false"/>
          <w:sz w:val="26"/>
          <w:szCs w:val="26"/>
        </w:rPr>
        <w:t>и рождественских праздников на территории города Пско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1"/>
        <w:tabs>
          <w:tab w:val="clear" w:pos="720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FR1"/>
        <w:tabs>
          <w:tab w:val="clear" w:pos="720"/>
          <w:tab w:val="left" w:pos="0" w:leader="none"/>
        </w:tabs>
        <w:ind w:firstLine="709"/>
        <w:rPr/>
      </w:pPr>
      <w:r>
        <w:rPr>
          <w:b w:val="false"/>
          <w:sz w:val="26"/>
          <w:szCs w:val="26"/>
        </w:rPr>
        <w:t>В целях предупреждения чрезвычайных ситуаций, своевременного реагирования в случае их возникновения, а также устойчивого функционирования объектов жизнеобеспечения в период новогодних и рождественских праздников:</w:t>
      </w:r>
    </w:p>
    <w:p>
      <w:pPr>
        <w:pStyle w:val="FR1"/>
        <w:tabs>
          <w:tab w:val="clear" w:pos="720"/>
          <w:tab w:val="left" w:pos="0" w:leader="none"/>
        </w:tabs>
        <w:ind w:firstLine="709"/>
        <w:jc w:val="left"/>
        <w:rPr/>
      </w:pPr>
      <w:r>
        <w:rPr>
          <w:b w:val="false"/>
          <w:sz w:val="26"/>
          <w:szCs w:val="26"/>
        </w:rPr>
        <w:tab/>
        <w:t>1. Создать рабочую группу в соста</w:t>
      </w:r>
      <w:r>
        <w:rPr/>
        <w:t>ве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лков В.Н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заместитель Главы Администрации города Пскова;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робьев В. Б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 </w:t>
            </w:r>
            <w:r>
              <w:rPr>
                <w:b w:val="false"/>
                <w:sz w:val="26"/>
                <w:szCs w:val="26"/>
              </w:rPr>
              <w:t xml:space="preserve">председатель комитета по делам ГО и ЧС Администрации </w:t>
            </w:r>
          </w:p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    </w:t>
            </w:r>
            <w:r>
              <w:rPr>
                <w:b w:val="false"/>
                <w:sz w:val="26"/>
                <w:szCs w:val="26"/>
              </w:rPr>
              <w:t>города Пскова;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ринов Н. А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директор МП г. Пскова «Жилищный трест»;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лянский В.В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главный инженер МП г. Пскова «Горводоканал»;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речуха П.С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главный инженер МП г. Пскова «Псковские тепловые сети»;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харов А.Г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 xml:space="preserve">начальник Управления городского хозяйства Администрации </w:t>
            </w:r>
          </w:p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города Пскова;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/>
            </w:pPr>
            <w:r>
              <w:rPr>
                <w:b w:val="false"/>
                <w:sz w:val="26"/>
                <w:szCs w:val="26"/>
              </w:rPr>
              <w:t>Козин Е.И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директор МБУ «Ремонтно-аварийная служба»</w:t>
            </w:r>
          </w:p>
        </w:tc>
      </w:tr>
      <w:tr>
        <w:trPr>
          <w:trHeight w:val="246" w:hRule="atLeast"/>
        </w:trPr>
        <w:tc>
          <w:tcPr>
            <w:tcW w:w="2410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ind w:firstLine="3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пандин Д.Г.</w:t>
            </w:r>
          </w:p>
        </w:tc>
        <w:tc>
          <w:tcPr>
            <w:tcW w:w="7938" w:type="dxa"/>
            <w:tcBorders/>
          </w:tcPr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– </w:t>
            </w:r>
            <w:r>
              <w:rPr>
                <w:b w:val="false"/>
                <w:sz w:val="26"/>
                <w:szCs w:val="26"/>
              </w:rPr>
              <w:t>главный инжен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 ЦЭС филиала ОАО «МРСК Северо -Запада»</w:t>
            </w:r>
          </w:p>
          <w:p>
            <w:pPr>
              <w:pStyle w:val="FR1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«Псковэнерго» (по согласованию).</w:t>
            </w:r>
          </w:p>
        </w:tc>
      </w:tr>
    </w:tbl>
    <w:p>
      <w:pPr>
        <w:pStyle w:val="FR1"/>
        <w:tabs>
          <w:tab w:val="clear" w:pos="720"/>
          <w:tab w:val="left" w:pos="0" w:leader="none"/>
        </w:tabs>
        <w:ind w:firstLine="709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 Организациям коммунально-энергетической сети и сферы жилищно- коммунального хозяйства г. Пскова: МП «Горводоканал» (Болотин К.В.),  МП «Псковские тепловые сети» (Коростелев А.В.), МП «Комбинат благоустройства» (Кузьмин С.В.), Объединенная эксплуатационная газовая служба «Псковгоргаз» ОАО «Псковоблгаз» (Смирнов Ю.А.), Производственное отделение «ЦЭС» филиала ОАО «МРСК Северо- Запада» «Псковэнерго» (Игнатьев М.А.):</w:t>
      </w:r>
    </w:p>
    <w:p>
      <w:pPr>
        <w:pStyle w:val="FR1"/>
        <w:tabs>
          <w:tab w:val="clear" w:pos="720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беспечить безаварийную эксплуатацию  систем и объектов жизнеобеспечения населения города, безусловное выполнение договорных обязательств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готовность аварийно-ремонтных бригад (дежурно- диспетчерских служб), в том числе резервных, к выполнению задач по оперативной ликвидации авари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овать дежурство должностных лиц из числа руководящего состава на период выходных и праздничных дней; график дежурств представить в ЕДДС города до 23.12.2013 (факс 29-01-14)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ить немедленное информирование ЕДДС города при возникновении аварийных ситуаций, связанных с нарушением жизнеобеспечения населения города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3. Муниципальному бюджетному учреждению города Пскова «Ремонтно- аварийная служба» (Козин Е.И.), муниципальному предприятию города Пскова «Жилищный трест» (Баринов Н.А.) обеспечить готовность сил и средств к выполнению задач по оперативной ликвидации аварийных ситуаций.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предприятию города Пскова «Горводоканал» (Болотин К.В.), организациям, содержащим на балансе водопроводные сети, обеспечить техническую готовность пожарных гидрантов к работе по предназначению.</w:t>
      </w:r>
    </w:p>
    <w:p>
      <w:pPr>
        <w:pStyle w:val="2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5. Рекомендовать ООО «Жилищный трест Плюс» (Демин В.В.) обеспечить принятие оперативных мер по локализации аварийных ситуаций на внутридомовых коммунальных сетях, в том числе на объектах, не имеющих договорных обязательств, по заявкам с последующей оплатой по представленным сметам на выполненные работы. 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6. Управляющим организациям по обслуживанию жилого фонда обеспечить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анитарную уборку подвальных и чердачных помещений, принять меры по исключению свободного доступа в них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еративное устранение внутридомовых аварийных ситуаций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оевременное информирование  ЕДДС города при возникновении аварийных ситуаций, связанных с нарушением жизнеобеспечения населения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ую очистку подведомственных территорий от снежных заносов в местах расположения пожарных гидрантов системы наружного противопожар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ежурство должностных лиц из числа руководящего состава на период выходных и праздничных дней; график дежурств представить в ЕДДС города в срок до 23.12.2013 (факс 29-01-14).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7. Руководителям организаций и учреждений независимо от форм собственности и ведомственной принадлежности при возникновении неблагоприятных метеорологических явлений руководствоваться Распоряжением КЧС и ПБ Администрации города Пскова от 18.11.2013 № 15 «</w:t>
      </w:r>
      <w:r>
        <w:rPr>
          <w:rStyle w:val="1"/>
          <w:color w:val="0000FF"/>
        </w:rPr>
        <w:t>О мерах по предупреждению чрезвычайных ситуаций на территории города Пскова, связанных с неблагоприятными метеорологическими явлениями в зимний период 2013-2014 гг.»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8. Управлению городского хозяйства Администрации г. Пскова (Захаров А.Г.) обеспечить:</w:t>
      </w:r>
    </w:p>
    <w:p>
      <w:pPr>
        <w:pStyle w:val="2"/>
        <w:ind w:firstLine="709"/>
        <w:jc w:val="both"/>
        <w:rPr/>
      </w:pPr>
      <w:r>
        <w:rPr>
          <w:color w:val="0000FF"/>
          <w:sz w:val="26"/>
          <w:szCs w:val="26"/>
        </w:rPr>
        <w:t>1) контроль за своевременным устранением внутридомовых аварийных ситуаций, особое внимание обратив на жилой фонд жилищно-строительных кооперативов и товариществ собственников жилья;</w:t>
      </w:r>
    </w:p>
    <w:p>
      <w:pPr>
        <w:pStyle w:val="2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2) взаимодействие сил и средств муниципальных предприятий и управляющих организаций по обслуживанию жилого фонда при ликвидации аварийных ситуаций на внутридомовых системах жизнеобеспечения и ликвидации последствий неблагоприятных метеоявлений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9. Управлению образования Администрации города Пскова (Прокофьев И.В.), управлению культуры Администрации города Пскова (Мартынов Ю.А.), комитету по физической культуре, спорту и делам молодежи Администрации города Пскова (Гаврилов А.Н.)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гласовать с Отделом надзорной деятельности по городу Пскову ГУ МЧС РФ по Псковской области места проведения праздничных мероприятий в подведомственных учреждениях; 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уководствоваться требованиями Правил противопожарного режима в Российской Федерации, утвержденных Постановлением Правительства РФ от 25.04.2012 № 390, в том числе не допускать применения открытого огня, использования бенгальских огней, пиротехнических изделий при проведении праздничных мероприятий в подведомственных учреждениях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ть проведение инструктажей должностных лиц, ответственных за проведение новогодних елок и других праздничных мероприятий в учреждениях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рок 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3.12.2013 представить в ЕДДС города (факс 29-01-14) сведения по месту и времени проведения новогодних праздничных мероприятий в подведомственных учреждениях. 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митету социально-экономического развития и потребительского рынка Администрации города Пскова (Аникеева М.Н.), совместно с отделом надзорной деятельности по городу Пскову (по согласованию) организовать проверку мест хранения и реализации пиротехнических изделий на предмет наличия сертификата соответствия и контроль соблюдения правил реализации пиротехнических изделий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11. Комитету по делам ГО и ЧС Администрации  города Пскова (Воробьев В.Б.)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сбор и систематизацию данных по ответственным лицам на выходные и праздничные дни в органах Администрации города, муниципальных предприятиях и организациях по обслуживанию жилого фонда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) откорректировать списки телефонных номеров руководящего состава Администрации города и сотрудников, прибывающих по сигналу сбора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3) произвести дополнительный инструктаж персонала ЕДДС, заступающего на дежурство в выходные и праздничные дни;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ить взаимодействие с ГУ МЧС России по Псковской области при возникновении аварийных ситуаций и опасных гидрометеорологических явлений;</w:t>
      </w:r>
    </w:p>
    <w:p>
      <w:pPr>
        <w:pStyle w:val="2"/>
        <w:ind w:firstLine="709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) совместно с МП «Жилищный трест», МП «Псковские тепловые сети» и МП «Комбинат благоустройства» в срок до 30.12.2013 разработать график дежурств водительского состава инженерной техники (автокраны, автовышки) на январь 2014 года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12. Отделу по информационно-аналитической работе и связям со средствами массовой информации Псковской городской Думы (по согласованию)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организовать информирование населения города о мерах пожарной безопасности в быту, в том числе при использовании пиротехнических изделий, елочных электрических гирлянд, открытого огня при проведении праздничных мероприятий. 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13. Контроль за исполнением настоящего Распоряжения возложить на Комитет по делам ГО и ЧС Администрации города Пскова (Воробьев В. Б.).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города Пскова –  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КЧС и ПБ                                                                             И.В. Калашников</w:t>
      </w:r>
    </w:p>
    <w:sectPr>
      <w:type w:val="nextPage"/>
      <w:pgSz w:w="11906" w:h="16838"/>
      <w:pgMar w:left="1276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0" w:after="200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ind w:left="284" w:right="3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4:00Z</dcterms:created>
  <dc:creator>name</dc:creator>
  <dc:description/>
  <dc:language>en-US</dc:language>
  <cp:lastModifiedBy>Ария А. Голубева</cp:lastModifiedBy>
  <cp:lastPrinted>2013-12-19T16:34:00Z</cp:lastPrinted>
  <dcterms:modified xsi:type="dcterms:W3CDTF">2013-12-20T08:04:00Z</dcterms:modified>
  <cp:revision>2</cp:revision>
  <dc:subject/>
  <dc:title/>
</cp:coreProperties>
</file>