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  <w:sz w:val="24"/>
          <w:szCs w:val="24"/>
        </w:rPr>
        <w:t>«25» июля 2014 г.</w:t>
        <w:tab/>
        <w:t>№ 159</w:t>
        <w:tab/>
        <w:tab/>
        <w:tab/>
        <w:tab/>
        <w:tab/>
        <w:tab/>
        <w:t>№1 59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4"/>
          <w:szCs w:val="24"/>
        </w:rPr>
        <w:t>О поощрении коллектива Регионального отделения Северо-Западного филиала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АО «МЕГАФОН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rFonts w:eastAsia="Times New Roman"/>
          <w:color w:val="000000"/>
          <w:sz w:val="24"/>
          <w:szCs w:val="24"/>
        </w:rPr>
        <w:t>За большой вклад в благоустройство муниципального образования «Город Псков»,  финансирование установки скульптуры - символа «Скобарь» в ознаменование 1111-летия первого упоминания Пскова в летописях и 70-летия освобождения города Пскова от немецко-фашистских захватчиков направить Благодарственное письмо  Главы  города Пскова коллективу Регионального отделения Северо-Западного филиала          ОАО «МЕГАФОН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2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3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46:00Z</dcterms:created>
  <dc:creator>Андрей А. Мокрецов</dc:creator>
  <dc:description/>
  <cp:keywords/>
  <dc:language>en-US</dc:language>
  <cp:lastModifiedBy>Ария А. Голубева</cp:lastModifiedBy>
  <cp:lastPrinted>2014-07-25T16:49:00Z</cp:lastPrinted>
  <dcterms:modified xsi:type="dcterms:W3CDTF">2014-07-29T08:45:00Z</dcterms:modified>
  <cp:revision>6</cp:revision>
  <dc:subject/>
  <dc:title/>
</cp:coreProperties>
</file>