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20» июня 2013 г.                                                                                                                     № 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4" w:leader="none"/>
        </w:tabs>
        <w:jc w:val="center"/>
        <w:rPr/>
      </w:pPr>
      <w:r>
        <w:rPr/>
        <w:t>О созыве очередной 27-ой сессии Псковской городской Думы</w:t>
      </w:r>
    </w:p>
    <w:p>
      <w:pPr>
        <w:pStyle w:val="Normal"/>
        <w:tabs>
          <w:tab w:val="clear" w:pos="708"/>
          <w:tab w:val="left" w:pos="2254" w:leader="none"/>
        </w:tabs>
        <w:jc w:val="center"/>
        <w:rPr/>
      </w:pPr>
      <w:r>
        <w:rPr/>
        <w:t>пятого созыва</w:t>
      </w:r>
    </w:p>
    <w:p>
      <w:pPr>
        <w:pStyle w:val="Normal"/>
        <w:tabs>
          <w:tab w:val="clear" w:pos="708"/>
          <w:tab w:val="left" w:pos="22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4" w:leader="none"/>
        </w:tabs>
        <w:ind w:firstLine="708"/>
        <w:jc w:val="both"/>
        <w:rPr/>
      </w:pPr>
      <w:r>
        <w:rPr/>
        <w:t xml:space="preserve">В соответствии со статьей 21 Регламента Псковской городской Думы </w:t>
      </w:r>
    </w:p>
    <w:p>
      <w:pPr>
        <w:pStyle w:val="Normal"/>
        <w:tabs>
          <w:tab w:val="clear" w:pos="708"/>
          <w:tab w:val="left" w:pos="2254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54" w:leader="none"/>
        </w:tabs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22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4" w:leader="none"/>
        </w:tabs>
        <w:ind w:firstLine="708"/>
        <w:jc w:val="both"/>
        <w:rPr/>
      </w:pPr>
      <w:r>
        <w:rPr/>
        <w:t>Созвать 25 июня 2013 года в 12.00 очередную 26-ю сессию Псковской городской Думы пятого созыва по адресу: г. Псков, пл. Победы, д.1 (Городской культурный центр) и включить в проект повестки дня сессии следующие вопросы:</w:t>
      </w:r>
    </w:p>
    <w:p>
      <w:pPr>
        <w:pStyle w:val="Normal"/>
        <w:tabs>
          <w:tab w:val="clear" w:pos="708"/>
          <w:tab w:val="left" w:pos="2254" w:leader="none"/>
        </w:tabs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отчете Главы муниципального образования «Город Псков» - Главы города Пскова Цецерского И.Н. о результатах деятельности за отчетный пери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внесении изменений в Решение Псковской городской Думы от 25.01.2013              № 410 «О бюджете города Пскова на 2013 год и плановый период 2014 и 2015 годов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даче согласия на предоставление в аренду обществу с ограниченной ответственностью «Микрорайон № 13» нежилых помещений, расположенных по адресу: г. Псков, Рижский пр-т, д. 5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даче согласия Комитету по управлению муниципальным имуществом города Пскова на предоставление в аренду ООО «Информационный центр ЗАВЕТ» части нежилого помещения, закрепленного за органом Администрации города Пскова на праве оперативного упра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цене земельных участков, находящихся в собственности муниципального образования «Город Псков» при продаже их собственникам зданий строений, сооружений, расположенных на этих земельных участк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согласовании документов по распоряжению объектами жилищного фонда муниципального образования «Город Псков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согласовании передачи объекта жилищного фонда по адресу: г. Псков, ул. Советской Армии, д. 119/35 кв. 1, находящегося в собственности муниципального образования «Город Псков» по договору купли-продаж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внесении изменений в Постановление Псковской городской Думы от 27.07.2001 № 498 «Об утверждении ставок платы за холодное и горячее водоснабжение, водоотведение и нормативов потребления коммунальных услуг для населения города Псков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внесении изменений в Решение Псковской городской Думы от 27.02.2013 № 464 «О социальной поддержке инвалидов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внесении изменения в Решение Псковской городской Думы от 29.06.2007 № 92 «Об утверждении Положения о порядке формирования, размещения, исполнения и контроля за исполнением муниципального заказа на территории муниципального образования «Город Псков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внесении изменений в Постановление Псковской городской Думы от 13.02.2001 № 391 «О рассмотрении проекта Положения о присвоении звания «Почетный гражданин города Пскова» в третьем чт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внесении в Псковское областное Собрание депутатов в порядке законодательной инициативы проекта Закона Псковской области «О внесении изменений в Закон Псковской области от 02.06.1998     № 1-ОЗ «О статусе административного центра Псковской обла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протесте прокурора города Пскова от 30.05.2013  № 02-24-2013 на Устав муниципального образования «Город Псков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внесении изменений в Постановление Псковской городской Думы от  26.12.2003 № 205 «Об утверждении Положения о комиссии по выбору земельного участка и формы акта о выборе земельного участк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внесении изменений в Решение Псковской городской Думы от 27.07.2012 № 250 «Об утверждении персонального состава комиссии по выбору земельного участка при Администрации города Псков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внесении изменений в Решение Псковской городской Думы от 29.01.2010 № 1095 «Об утверждении Положения о добровольных народных дружинах муниципального образования «Город Псков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утверждении Правил депутатской этики депутатов Псковской городской Ду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согласовании кандидатуры Зубаревой Елены Васильевны для назначения на должность директора муниципального бюджетного образовательного учреждения «Средняя общеобразовательная школа № 9 им. А.С. Пушкин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назначении аудитора Контрольно-счетной палаты города Пскова Коротаева А.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награждении медалью города Пскова «За заслуги перед Псковом».</w:t>
      </w:r>
    </w:p>
    <w:p>
      <w:pPr>
        <w:pStyle w:val="Normal"/>
        <w:autoSpaceDE w:val="false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И.п. Главы города Пскова </w:t>
        <w:tab/>
        <w:t>А.М. Копылов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19:00Z</dcterms:created>
  <dc:creator>Юлия А. Сазановская</dc:creator>
  <dc:description/>
  <cp:keywords/>
  <dc:language>en-US</dc:language>
  <cp:lastModifiedBy>Ария А. Голубева</cp:lastModifiedBy>
  <cp:lastPrinted>2013-06-20T17:21:00Z</cp:lastPrinted>
  <dcterms:modified xsi:type="dcterms:W3CDTF">2013-06-21T05:18:00Z</dcterms:modified>
  <cp:revision>7</cp:revision>
  <dc:subject/>
  <dc:title/>
</cp:coreProperties>
</file>