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3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32"/>
        <w:gridCol w:w="962"/>
        <w:gridCol w:w="834"/>
        <w:gridCol w:w="168"/>
        <w:gridCol w:w="2749"/>
        <w:gridCol w:w="2082"/>
        <w:gridCol w:w="544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3 декабря 2014 года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1001, г. Псков, </w:t>
            </w:r>
          </w:p>
          <w:p>
            <w:pPr>
              <w:pStyle w:val="Normal"/>
              <w:rPr/>
            </w:pPr>
            <w:r>
              <w:rPr/>
              <w:t xml:space="preserve">ул. Советская, д. 56/2, КН 60:27:0010324:346, (предыдущий КН 60:27:0010324:07:3748-А:100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утовый, бетонный;  наружные стены, перегородки – кирпичные,  междуэтажные перекрытия – железобетонные; крыша – шифер  по обрешетке. Средняя высота потолков –  2,50 м 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Имеются центральное водоснабжение, электроснабжение, центральное  теплоснабжение. Вход в помещение отдельный из подъезда жилого дома. Окна на ул. Советскую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2"/>
        <w:gridCol w:w="1134"/>
        <w:gridCol w:w="1134"/>
        <w:gridCol w:w="1442"/>
        <w:gridCol w:w="1506"/>
        <w:gridCol w:w="1329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г аукциона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230.00</w:t>
            </w:r>
          </w:p>
          <w:p>
            <w:pPr>
              <w:pStyle w:val="Normal"/>
              <w:jc w:val="center"/>
              <w:rPr/>
            </w:pPr>
            <w:r>
              <w:rPr/>
              <w:t>(Один  миллион четыреста девяносто пять тысяч двести тридцать ) рублей с учетом НД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0.2014 по 12.11.2014 включ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 в 16 часов 00 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7821"/>
      </w:tblGrid>
      <w:tr>
        <w:trPr/>
        <w:tc>
          <w:tcPr>
            <w:tcW w:w="232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Для участия в аукционе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лся только один участ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386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астника 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 Фомин Антон Анатол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п. 3 ст. 18 Федерального закона от 21.12.2001 № 178-ФЗ "О приватизации государственного и муниципального имущества", п. 11 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, </w:t>
      </w:r>
      <w:r>
        <w:rPr>
          <w:b/>
        </w:rPr>
        <w:t>аукцион признается несостоявшимся</w:t>
      </w:r>
      <w:r>
        <w:rPr>
          <w:color w:val="000001"/>
        </w:rPr>
        <w:t>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аукциона оформлен в одном экземпляр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 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Андрей Шубарцов</dc:creator>
  <dc:description/>
  <cp:keywords/>
  <dc:language>en-US</dc:language>
  <cp:lastModifiedBy>Admin</cp:lastModifiedBy>
  <cp:lastPrinted>2014-12-03T16:29:00Z</cp:lastPrinted>
  <dcterms:modified xsi:type="dcterms:W3CDTF">2014-12-03T13:33:00Z</dcterms:modified>
  <cp:revision>6</cp:revision>
  <dc:subject/>
  <dc:title> П Р О Т О К О Л №</dc:title>
</cp:coreProperties>
</file>