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 размещения в сети "Интернет" на сай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12.03.201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25.07.2013 № 675 "Об утверждении Положения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 </w:t>
      </w:r>
      <w:r>
        <w:rPr>
          <w:b/>
          <w:sz w:val="24"/>
          <w:szCs w:val="24"/>
        </w:rPr>
        <w:t>информирует граждан города Пскова о наличии в собственности муниципального образования "Город Псков" земельных участков, расположенных на территориях садоводческих, огороднических или дачных некоммерческих объединений граждан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7"/>
        <w:gridCol w:w="2956"/>
        <w:gridCol w:w="1857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их или дачного некоммерческого объединения граждан и номер земельного участка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1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2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2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снт "Гнильно", уч.4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01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8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3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7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6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1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3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72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3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0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3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8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7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0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0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4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3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3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1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71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1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4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29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trHeight w:val="38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снт "Дружба", уч.6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6634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2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4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2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2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2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101:1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</w:t>
            </w:r>
            <w:r>
              <w:rPr>
                <w:rFonts w:cs="Arial"/>
                <w:szCs w:val="24"/>
              </w:rPr>
              <w:t xml:space="preserve">142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3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101:1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7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2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2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3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4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6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6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8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9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асная Репка", уч.2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507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асная Репка", уч.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501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асная Репка", уч.3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510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3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3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1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3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3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9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5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5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0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5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7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7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9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8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3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31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8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30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3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7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9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9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алое Фомкино", уч.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1803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ашиностроитель", уч.1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4501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35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ежуги-Петры", уч.4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718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1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09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02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3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Ольгино поле", уч.3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1003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2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 1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07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1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0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02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", уч.2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20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 , уч.5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 уч.5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3: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 5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1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6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2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6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300610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УВД", уч.1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06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 уч.2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0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 1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 1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 1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 1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8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 2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303009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 2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 2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1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 2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 2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 2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 3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8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 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4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 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4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6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9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0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3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. уч. 2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 (Калиновщина)", уч. 13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 (Калиновщина)", уч.10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6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ады Черские", уч.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906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аранья", уч.1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608: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 (Цаплино)", уч.2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3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2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55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2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55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, уч.333,3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30771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, уч.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22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825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(Цаплино)", уч.3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885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(Цаплино)", уч.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23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еплосети", уч.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503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Флора", уч.1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91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166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Черские сады", уч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9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00.00</w:t>
            </w:r>
          </w:p>
        </w:tc>
      </w:tr>
    </w:tbl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Муниципальные земельные участки предоставляются Администрацией города Пскова в собственность граждан однократно на безвозмездной основе для ведения садоводства, огородничества или дачного хозяйства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Право на однократное бесплатное приобретение муниципального земельного участка имеет гражданин Российской Федерации, достигший возраста восемнадцати лет, постоянно проживающий на территории муниципального образования "Город Псков"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Граждане, заинтересованные в приобретении в собственность вышеуказанных муниципальных земельных участков подают в письменной форме заявления в Комитет по управлению муниципальным имуществом города Пскова. К указанному заявлению прилагаются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) копия паспорта гражданина Российской Федерации с отметками, подтверждающими факт постоянного проживания на территории муниципального образования "Город Псков"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документ, подтверждающий полномочия представителя действовать от имени гражданина (в случае подачи заявления представителем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, имеющие в соответствии с законодательством Российской Федерации или законодательством Псковской области преимущественное право на получение садовых, огородных или дачных земельных участков, дополнительно предоставляют копии документов, подтверждающих такое право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опии документов представляются заявителями с оригиналами документов для сверки. При необходимости Комитет по управлению муниципальным имуществом города Пскова без взимания платы снимает копии представленных документов, заверяет их и возвращает заявителю оригиналы документов.</w:t>
      </w:r>
    </w:p>
    <w:p>
      <w:pPr>
        <w:pStyle w:val="FORMATTEXT"/>
        <w:ind w:firstLine="567"/>
        <w:jc w:val="both"/>
        <w:rPr/>
      </w:pPr>
      <w:r>
        <w:rPr/>
        <w:t>Комитет по управлению муниципальным имуществом города Пскова отказывает заявителю в регистрации заявления в случае, если:</w:t>
      </w:r>
    </w:p>
    <w:p>
      <w:pPr>
        <w:pStyle w:val="FORMATTEXT"/>
        <w:ind w:firstLine="567"/>
        <w:jc w:val="both"/>
        <w:rPr/>
      </w:pPr>
      <w:r>
        <w:rPr/>
        <w:t xml:space="preserve">1) заявление предоставлено лицом, не уполномоченным заявителем на осуществление таких действий; </w:t>
      </w:r>
    </w:p>
    <w:p>
      <w:pPr>
        <w:pStyle w:val="FORMATTEXT"/>
        <w:ind w:firstLine="567"/>
        <w:jc w:val="both"/>
        <w:rPr/>
      </w:pPr>
      <w:r>
        <w:rPr/>
        <w:t>2) представлены не все документы, указанные выше;</w:t>
      </w:r>
    </w:p>
    <w:p>
      <w:pPr>
        <w:pStyle w:val="FORMATTEXT"/>
        <w:ind w:firstLine="567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заявление подано на приобретение в собственность земельного участка, информация о наличии которого не была опубликована в газете "Псковские Новости", а также не была размещена в сети "Интернет" на официальном сайте муниципального образования "Город Псков"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оступления нескольких заявлений о приобретении одного муниципального земельного участка, гражданином, обладающим правом на однократное бесплатное приобретение такого муниципального земельного участка признается гражданин, подавший заявление ранее других граждан.</w:t>
      </w:r>
    </w:p>
    <w:p>
      <w:pPr>
        <w:pStyle w:val="Normal"/>
        <w:rPr>
          <w:szCs w:val="24"/>
        </w:rPr>
      </w:pPr>
      <w:r>
        <w:rPr>
          <w:szCs w:val="24"/>
        </w:rPr>
        <w:t>Указанная норма не распространяется на случай однократного бесплатного предоставления муниципального земельного участка в собственность гражданина, имеющего в соответствии с законодательством Российской Федерации или законодательством Псковской области преимущественное право на получение садового, огородного или дачного земельного участка, если заявление от такого гражданина поступило до принятия Администрацией города Пскова Постановления о предоставлении однократно бесплатно муниципального земельного участка в собственность гражданина, не обладающего таким преимущественным правом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есто нахождения (почтовый адрес) Комитета по управлению муниципальным имуществом города Пскова: </w:t>
      </w:r>
      <w:r>
        <w:rPr>
          <w:b w:val="false"/>
          <w:sz w:val="24"/>
          <w:szCs w:val="24"/>
        </w:rPr>
        <w:t>180004, г. Псков, ул. Я.Фабрициуса, д. 5-а;</w:t>
      </w:r>
      <w:r>
        <w:rPr>
          <w:sz w:val="24"/>
          <w:szCs w:val="24"/>
        </w:rPr>
        <w:t xml:space="preserve"> номера контактных телефонов: </w:t>
      </w:r>
      <w:r>
        <w:rPr>
          <w:b w:val="false"/>
          <w:sz w:val="24"/>
          <w:szCs w:val="24"/>
        </w:rPr>
        <w:t>(8112)794826, (8112)794822</w:t>
      </w:r>
      <w:r>
        <w:rPr>
          <w:sz w:val="24"/>
          <w:szCs w:val="24"/>
        </w:rPr>
        <w:t>.</w:t>
      </w:r>
    </w:p>
    <w:p>
      <w:pPr>
        <w:pStyle w:val="Style13"/>
        <w:pBdr>
          <w:bottom w:val="single" w:sz="4" w:space="1" w:color="000000"/>
        </w:pBd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явления с прилагаемыми к ним документами принимаются в рабочие дни каждый понедельник и среду, начиная с 31 марта 2014 года, с 9 часов 00 минут до 13 часов 00 минут и с 14 часов 00 минут до 18 часов 00 минут в кабинете № 7 (3-й этаж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формация о предоставленных в собственность граждан муниципальных земельных участках за период с 06.11.2013 по 07.03.2014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42"/>
        <w:gridCol w:w="1909"/>
        <w:gridCol w:w="2848"/>
        <w:gridCol w:w="14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Наименование садоводческого, огороднических или дачного некоммерческого объединения граждан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земельного участ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Ветер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312: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Ветер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301: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7: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1: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9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1: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8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28: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8: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9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28: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9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4:8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08: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25: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25: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4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8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60:27:0303101:89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расная Реп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08: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расная Реп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10: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0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1: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адыговщ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60:27:0301108:18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адыговщ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2: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адыговщ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1: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адыговщ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1: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0: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8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0: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3: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2: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3: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ист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110: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ист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105: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ист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116: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ист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108: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Малое Фомки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806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Малое Фомки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805: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Малое Фомки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806: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Малое Фомки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804: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Малое Фомки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804: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Малое Фомки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1805: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Межуги-Пет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8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1: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Молот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2: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Молот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1: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Мы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1608: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Мы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607: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Надеж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61: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Надеж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70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Надеж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8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30: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4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Надеж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5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12: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липь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209: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08: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4: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07: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2: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5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1: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4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7: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7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5: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2: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7: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троитель (Цаплин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23: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25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62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62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8: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8: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Теплосе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5: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Теплосе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03: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Теплосе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03: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Теплосе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09: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Торошин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99-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7832: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0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pacing w:val="2"/>
          <w:szCs w:val="24"/>
        </w:rPr>
      </w:pPr>
      <w:r>
        <w:rPr>
          <w:spacing w:val="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1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11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0:00Z</dcterms:created>
  <dc:creator>Андрей Шубарцов</dc:creator>
  <dc:description/>
  <dc:language>en-US</dc:language>
  <cp:lastModifiedBy>Ария А. Голубева</cp:lastModifiedBy>
  <cp:lastPrinted>2014-03-07T10:26:00Z</cp:lastPrinted>
  <dcterms:modified xsi:type="dcterms:W3CDTF">2014-03-11T08:20:00Z</dcterms:modified>
  <cp:revision>2</cp:revision>
  <dc:subject/>
  <dc:title>О  соучредительстве</dc:title>
</cp:coreProperties>
</file>