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1.12.2013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0"/>
          <w:szCs w:val="30"/>
        </w:rPr>
        <w:t>информационное сообщение о повторной продаже муниципального имущества</w:t>
      </w:r>
    </w:p>
    <w:p>
      <w:pPr>
        <w:pStyle w:val="Style13"/>
        <w:spacing w:before="120" w:after="0"/>
        <w:ind w:left="0" w:right="0" w:firstLine="709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Комитет по управлению муниципальным имуществом города Пскова (продавец) сообщает о повторной продаже (приватизации) муниципального имущества.</w:t>
      </w:r>
    </w:p>
    <w:p>
      <w:pPr>
        <w:pStyle w:val="Style13"/>
        <w:spacing w:before="120" w:after="120"/>
        <w:ind w:left="0" w:right="0" w:firstLine="709"/>
        <w:jc w:val="both"/>
        <w:rPr/>
      </w:pPr>
      <w:r>
        <w:rPr>
          <w:rFonts w:cs="Arial"/>
          <w:b/>
          <w:i w:val="false"/>
          <w:sz w:val="24"/>
          <w:szCs w:val="24"/>
        </w:rPr>
        <w:t>Способ приватизации:</w:t>
      </w:r>
      <w:r>
        <w:rPr>
          <w:rFonts w:cs="Arial"/>
          <w:i w:val="false"/>
          <w:sz w:val="24"/>
          <w:szCs w:val="24"/>
        </w:rPr>
        <w:t xml:space="preserve"> продажа муниципального имущества на аукционе, форма подачи предложений о цене – </w:t>
      </w:r>
      <w:r>
        <w:rPr/>
        <w:t>открытая.</w:t>
      </w:r>
    </w:p>
    <w:tbl>
      <w:tblPr>
        <w:tblW w:w="1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75"/>
        <w:gridCol w:w="774"/>
        <w:gridCol w:w="1115"/>
        <w:gridCol w:w="845"/>
        <w:gridCol w:w="1300"/>
        <w:gridCol w:w="1475"/>
        <w:gridCol w:w="951"/>
        <w:gridCol w:w="1262"/>
        <w:gridCol w:w="820"/>
        <w:gridCol w:w="806"/>
        <w:gridCol w:w="1186"/>
        <w:gridCol w:w="1060"/>
        <w:gridCol w:w="942"/>
        <w:gridCol w:w="1540"/>
      </w:tblGrid>
      <w:tr>
        <w:trPr>
          <w:tblHeader w:val="true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ъекта нежилого фонда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лощадь объекта, кв. м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Занимаемый этаж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Год постройки здания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Описание конструктивных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элементов здания и нежилого помещения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Инженерное оборудование здания и нежилого помещения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чальная 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(с учетом НДС), руб. 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ременения объект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Arial"/>
                <w:b/>
                <w:i w:val="false"/>
                <w:sz w:val="12"/>
                <w:szCs w:val="12"/>
              </w:rPr>
              <w:t>Размер задатка, руб.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2"/>
                <w:szCs w:val="12"/>
              </w:rPr>
              <w:t>Шаг аукциона, руб.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2"/>
                <w:szCs w:val="12"/>
              </w:rPr>
              <w:t>Срок приема заявок и внесения задатка (включительно)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2"/>
                <w:szCs w:val="12"/>
              </w:rPr>
              <w:t>Дата признания претендентов участниками аукциона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2"/>
                <w:szCs w:val="12"/>
              </w:rPr>
              <w:t>Дата и время проведения аукцион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</w:tr>
      <w:tr>
        <w:trPr>
          <w:cantSplit w:val="true"/>
        </w:trPr>
        <w:tc>
          <w:tcPr>
            <w:tcW w:w="161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еквизиты решения об условиях приватизации муниципального имущества: Решение Псковской городской Думы от 03.10.2013 № 751 "О внесении изменений в Решение Псковской городской Думы от 27.12.2012 № 380 "Об 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 четвертом квартале 2013 года"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6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60"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мещение 1001, г. Псков, ул. Лепешинского, д. 7, КН 60:27:0030513:178, инвентарный номер 8373, литера 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 эт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ружные стены – железобетонные панели, перекрытия – железобетонные плиты, полы – бетонные, внутренняя отделка – окраска, побелка, проемы дверные - прост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72 400.00 (Триста семьдесят две тысячи четыреста) рублей с учетом НДС)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 24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 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2.12.2013 по 10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8.01.2014 в 14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часов 30 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02.12.2013 первый  аукцион был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6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60"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омещение 1008, г. 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л. Л. Поземского, д. 62, КН 60:27:0110206:103, инвентарный номер 7537, литера 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2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 этаж и подв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– просты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 630 000.00 (Три миллиона шестьсот тридцать тысяч) рублей с учетом НД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3 0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 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2.12.2013 по 10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8.01.2014 в 15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часов 00 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02.12.2013 первый  аукцион был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6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60"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мещение 1006, г. Псков, ул. Свердлова, д. 42, КН 60:27:0010326:275, инвентарный номер 5963, литера 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7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нсар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993366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ружные стены – кирпич; перекрытия – деревянные отепленные; полы – линолеум; внутренняя отделка – обои, побелка, проемы дверные - филенчат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 690 000.00 (Три миллиона шестьсот девяносто тысяч) рублей с учетом НД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9 000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 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2.12.2013 по 10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8.01.2014 в 15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часов 30 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13.12.2011 первый аукцион был признан несостоявшимся, так как по окончании срока подачи заявок на участие в аукционе была подана только одна заявка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14.02.2012 второй аукцион был признан несостоявшимся, так как по окончании срока подачи заявок на участие в аукционе была подана только одна заявка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02.12.2013 третий  аукцион был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6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60"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мещение 1004, г. Псков, ул. Труда, д. 21, КН 60:27:0010214:95, инвентарный номер 7554, литера 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9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в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ружные стены – кирпич; полы – бетонные, внутренняя отделка – окраска, побелка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ход отдель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 395 200.00 (Один миллион триста девяносто пять тысяч двести) рублей с учетом НД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9 52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 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2.12.2013 по 10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8.01.2014 в 16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часов 00 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03.12.2013 первый аукцион был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6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60"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клад-гараж, г. Псков, ул. Коммунальная, д. 25, КН 60:27:050103:50 инвентарный номер 8435, литера Б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  <w:t>и земельный участок с КН 60:27:0050103:21 площадью 285.0 кв. 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дноэтаж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Фундамент – железобетонные блоки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отделка внутренняя – без отделки; поемы дверные – металлические воро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еется электроосвещ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 217 100.00 (Три миллиона двести семнадцать тысяч сто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ачальная цена объекта нежилого фонда: 2 590 100.00 (Два миллиона пятьсот девяносто тысяч сто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27 00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(Шестьсот двадцать семь тысяч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1 71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 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2.12.2013 по 10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8.01.2014 в 16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часов 30 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03.12.2013 первый  аукцион был признан несостоявшимся, так как по окончании срока подачи заявок на участие в аукционе не подано ни одной заявки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6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60"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мещение 1002, г. Псков, ул. Л. Поземского, д. 44, КН 60:27:0010201:68, инвентарный номер 6586, литера 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9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 эт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ружные стены – кирпич; перекрытия – железобетонные плиты; полы – дощатые с окраской, линолеум; внутренняя отделка – окраска, побелка, проемы дверные – просты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еются водоснабжение, канализация, отопление, электроосвещ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 442 000.00 (Три миллиона четыреста сорок две тысячи) рублей с учетом НД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4 2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 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2.12.2013 по 13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9.01.2014 в 14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часов 30 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03.12.2013 первый  аукцион был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6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60"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дание бытовых помещений, г. Псков, ул. Вокзальная, у д. 17-а, КН 60:27:0020314:62, инвентарный номер 12239, литера 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дноэтаж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Фундамент – Фундамент – железобетонный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линолеум; отделка внутренняя – обивка вагонкой, окраска; поемы дверные – простые с окраской, оконные – двойные створные с решетками. Три отдельных вход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еются электроосвещение и вентиляц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 469 000.00 (Один миллион четыреста шестьдесят девять тысяч) рублей с учетом НДС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6 9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 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2.12.2013 по 13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9.01.2014 в 15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часов 00 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03.12.2013 первый  аукцион был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6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60"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мещение 1020, г. Псков, Рижский пр., д. 54, КН 60:27:050301:43:2557-А:1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в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Фундамент – железобетонные блоки; стены, перегородки – кирпичные; чердачные, междуэтажные перекрытия –железобетонные, крыша – шифер по обрешетк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еются водоснабжение (центральное, холодная и горячая вода – городская водопроводная сеть), канализация, теплоснабжение (центральное от городской котельной), электроснабжение (электропроводка скрыта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724 4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Семьсот двадцать четыре тысячи четыреста)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рублей с учетом НД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2 44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 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2.12.2013 по 13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9.01.2014 в 15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часов 30 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03.12.2013 первый аукцион был признан несостоявшимся, так как по окончании срока подачи заявок на участие в аукционе была подана только одна заявка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мещение 1001, г. Псков, ул. Красноармейская, д. 26, КН 60:27:0050401:631 инвентарный номер 6652, литера 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2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 эт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993366"/>
                <w:sz w:val="12"/>
                <w:szCs w:val="12"/>
              </w:rPr>
              <w:t>19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- прост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 382 600.00 (Два миллиона триста восемьдесят две тысячи шестьсот) рублей с учетом НД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8 26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 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2.12.2013 по 13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9.01.2014 в 16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часов 00 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03.12.2013 первый  аукцион был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161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Реквизиты решения об условиях приватизации муниципального имущества: Решение Псковской городской Думы от 17.07.2013 № 652 "О внесении изменений в Решение Псковской городской Думы от 27.12.2012 № 380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"Об 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 третьем квартале 2013 года"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мещение 1008,</w:t>
            </w:r>
          </w:p>
          <w:p>
            <w:pPr>
              <w:pStyle w:val="FORMATTEX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г. Псков, ул. Красноармейская, д. 26,</w:t>
            </w:r>
          </w:p>
          <w:p>
            <w:pPr>
              <w:pStyle w:val="FORMATTEX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инвентарный номер 6652-А:100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6,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 этаж девятиэтажного зд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8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ход – общ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еются все виды коммунальных услуг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стояние инженерного оборудования – удовлетворительно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2 200.00 (Четыреста тридцать две тысячи двест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ет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 22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2.12.2013 по 13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.01.2014 в 16 часов 30 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26.09.2013 первый аукцион признан несостоявшимся, так как по окончании срока подачи заявок на участие в нем не подано ни одной заявки. Объявленный на 04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мещение 1009,</w:t>
            </w:r>
          </w:p>
          <w:p>
            <w:pPr>
              <w:pStyle w:val="FORMATTEX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 Псков, ул. Красноармейская, д. 26,</w:t>
            </w:r>
          </w:p>
          <w:p>
            <w:pPr>
              <w:pStyle w:val="FORMATTEX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инвентарный номер 6652-А:100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2,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 этаж девятиэтажного зд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8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ход – общ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стояние инженерного оборудования – удовлетворительно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8 1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Пятьсот семьдеся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восем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тысяч сто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781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2.12.2013 по 14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.01.2014 в 14 часов 30 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26.09.2013 первый аукцион признан несостоявшимся, так как по окончании срока подачи заявок на участие в нем не подано ни одной заявки. Объявленный на 04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мещение 1010,</w:t>
            </w:r>
          </w:p>
          <w:p>
            <w:pPr>
              <w:pStyle w:val="FORMATTEX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 Псков, ул. Красноармейская, д. 26,</w:t>
            </w:r>
          </w:p>
          <w:p>
            <w:pPr>
              <w:pStyle w:val="FORMATTEX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инвентарный номер 6652-А:101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3,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 этаж девятиэтажного зд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8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ход – общ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стояние инженерного оборудования – удовлетворительно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3 100.00 (Триста тринадцать тысяч сто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31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2.12.2013 по 14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.01.2014 в 15 часов 00 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30.09.2013 первый аукцион признан несостоявшимся, так как по окончании срока подачи заявок на участие в нем не подано ни одной заявки. Объявленный на 04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мещение 1011,</w:t>
            </w:r>
          </w:p>
          <w:p>
            <w:pPr>
              <w:pStyle w:val="FORMATTEX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 Псков, ул. Красноармейская, д. 26,</w:t>
            </w:r>
          </w:p>
          <w:p>
            <w:pPr>
              <w:pStyle w:val="FORMATTEX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инвентарный номер 6652-А:1011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,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 этаж девятиэтажного зд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8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ход – общ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стояние инженерного оборудования – удовлетворительно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2 400.00 (Сто двадцать две тысячи четырест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24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2.12.2013 по 14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.01.2014 в 15 часов 30 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30.09.2013 первый аукцион признан несостоявшимся, так как по окончании срока подачи заявок на участие в нем не подано ни одной заявки. Объявленный на 05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мещение 1012,</w:t>
            </w:r>
          </w:p>
          <w:p>
            <w:pPr>
              <w:pStyle w:val="FORMATTEX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 Псков, ул. Красноармейская, д. 26,</w:t>
            </w:r>
          </w:p>
          <w:p>
            <w:pPr>
              <w:pStyle w:val="FORMATTEX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инвентарный номер 6652-А:101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34,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 этаж девятиэтажного зд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8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ход – общ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стояние инженерного оборудования – удовлетворительно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99 800.00 (Восемьсот девяносто девять тысяч восемьсо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98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2.12.2013 по 14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.01.2014 в 16 часов 00 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30.09.2013 первый аукцион признан несостоявшимся, так как по окончании срока подачи заявок на участие в нем не подано ни одной заявки. Объявленный на 05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мещение 1013,</w:t>
            </w:r>
          </w:p>
          <w:p>
            <w:pPr>
              <w:pStyle w:val="FORMATTEX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 Псков, ул. Красноармейская, д. 26,</w:t>
            </w:r>
          </w:p>
          <w:p>
            <w:pPr>
              <w:pStyle w:val="FORMATTEX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инвентарный номер 6652-А:101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33,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 этаж девятиэтажного зд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8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ход – общ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стояние инженерного оборудования – удовлетворительно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76 300.00 (Восемьсот семьдесят шесть тысяч трист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63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2.12.2013 по 14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.01.2014 в 16 часов 30 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01.12.2013 первый аукцион признан несостоявшимся, так как по окончании срока подачи заявок на участие в нем не подано ни одной заявки. Объявленный на 05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мещение 1014,</w:t>
            </w:r>
          </w:p>
          <w:p>
            <w:pPr>
              <w:pStyle w:val="FORMATTEX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 Псков, ул. Красноармейская, д. 26,</w:t>
            </w:r>
          </w:p>
          <w:p>
            <w:pPr>
              <w:pStyle w:val="FORMATTEX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инвентарный номер 6652-А:101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33,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 этаж девятиэтажного зд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8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ход – общ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стояние инженерного оборудования – удовлетворительно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886 750.00 (Восемьсот восемьдесят шесть тысяч семьсот пятьдесят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67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2.12.2013 по 14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.01.2014 в 17 часов 00 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01.12.2013 первый аукцион признан несостоявшимся, так как по окончании срока подачи заявок на участие в нем не подано ни одной заявки. Объявленный на 05.12.2013 второй аукцион признан несостоявшимся, так как по окончании срока подачи заявок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мещение 1015,</w:t>
            </w:r>
          </w:p>
          <w:p>
            <w:pPr>
              <w:pStyle w:val="FORMATTEX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 Псков, ул. Красноармейская, д. 26,</w:t>
            </w:r>
          </w:p>
          <w:p>
            <w:pPr>
              <w:pStyle w:val="FORMATTEX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инвентарный номер 6652-А:101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6,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 этаж девятиэтажного зд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8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ход – общ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стояние инженерного оборудования – удовлетворительно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1 600.00 (Четыреста тридцать одна тысяча шестьсо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16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2.12.2013 по 14.01.2014 включит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01.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.01.2014 в 17 часов 30 мину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03.12.2013 первый аукцион признан несостоявшимся, так как по окончании срока подачи заявок на участие в нем не подано ни одной заявки. Объявленный на 05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4"/>
          <w:szCs w:val="24"/>
        </w:rPr>
        <w:t>180004, г. Псков, ул. Я.Фабрициуса, д. 5-а;</w:t>
      </w:r>
      <w:r>
        <w:rPr>
          <w:rFonts w:cs="Arial" w:ascii="Arial" w:hAnsi="Arial"/>
          <w:sz w:val="24"/>
          <w:szCs w:val="24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4"/>
          <w:szCs w:val="24"/>
        </w:rPr>
        <w:t>(8112)794823, (8112)7948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Принять участие в аукционе могут</w:t>
      </w:r>
      <w:r>
        <w:rPr>
          <w:rFonts w:cs="Arial"/>
          <w:i w:val="false"/>
          <w:sz w:val="24"/>
          <w:szCs w:val="24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4"/>
          <w:szCs w:val="24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Cs w:val="24"/>
        </w:rPr>
        <w:t xml:space="preserve">заявка размещена на официальных сайтах </w:t>
      </w:r>
      <w:r>
        <w:rPr>
          <w:rFonts w:cs="Arial" w:ascii="Arial" w:hAnsi="Arial"/>
          <w:b/>
          <w:szCs w:val="24"/>
          <w:u w:val="single"/>
          <w:lang w:val="en-US"/>
        </w:rPr>
        <w:t>www</w:t>
      </w:r>
      <w:r>
        <w:rPr>
          <w:rFonts w:cs="Arial" w:ascii="Arial" w:hAnsi="Arial"/>
          <w:b/>
          <w:szCs w:val="24"/>
          <w:u w:val="single"/>
        </w:rPr>
        <w:t>.torgi.gov.ru</w:t>
      </w:r>
      <w:r>
        <w:rPr>
          <w:rFonts w:cs="Arial" w:ascii="Arial" w:hAnsi="Arial"/>
          <w:b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Cs w:val="24"/>
          </w:rPr>
          <w:t>www.pskovgorod.ru</w:t>
        </w:r>
      </w:hyperlink>
      <w:r>
        <w:rPr>
          <w:rFonts w:cs="Arial" w:ascii="Arial" w:hAnsi="Arial"/>
          <w:b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Cs w:val="24"/>
          </w:rPr>
          <w:t>.pskovadmin.ru</w:t>
        </w:r>
      </w:hyperlink>
      <w:r>
        <w:rPr>
          <w:rFonts w:cs="Arial" w:ascii="Arial" w:hAnsi="Arial"/>
          <w:b/>
          <w:szCs w:val="24"/>
        </w:rPr>
        <w:t>)</w:t>
      </w:r>
      <w:r>
        <w:rPr>
          <w:rFonts w:cs="Arial" w:ascii="Arial" w:hAnsi="Arial"/>
          <w:szCs w:val="24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ребования к оформлению документов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4"/>
          <w:szCs w:val="24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Cs w:val="24"/>
        </w:rPr>
        <w:t>В поле "Назначение платежа" необходимо указать</w:t>
      </w:r>
      <w:r>
        <w:rPr>
          <w:rFonts w:cs="Arial" w:ascii="Arial" w:hAnsi="Arial"/>
          <w:b/>
          <w:szCs w:val="24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Cs w:val="24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Cs w:val="24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Cs w:val="24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Заявки с прилагаемыми к ним документами принимаются</w:t>
      </w:r>
      <w:r>
        <w:rPr>
          <w:rFonts w:cs="Arial"/>
          <w:i w:val="false"/>
          <w:sz w:val="24"/>
          <w:szCs w:val="24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Место проведения аукциона:</w:t>
      </w:r>
      <w:r>
        <w:rPr>
          <w:rFonts w:cs="Arial"/>
          <w:i w:val="false"/>
          <w:sz w:val="24"/>
          <w:szCs w:val="24"/>
        </w:rPr>
        <w:t xml:space="preserve"> </w:t>
      </w:r>
      <w:r>
        <w:rPr>
          <w:rFonts w:eastAsia="Calibri" w:cs="Arial"/>
          <w:bCs/>
          <w:i w:val="false"/>
          <w:sz w:val="24"/>
          <w:szCs w:val="24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Порядок проведения аукциона</w:t>
      </w:r>
      <w:r>
        <w:rPr>
          <w:rFonts w:cs="Arial"/>
          <w:i w:val="false"/>
          <w:sz w:val="24"/>
          <w:szCs w:val="24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4"/>
          <w:szCs w:val="24"/>
        </w:rPr>
        <w:t>Победителем аукциона</w:t>
      </w:r>
      <w:r>
        <w:rPr>
          <w:rFonts w:cs="Arial"/>
          <w:i w:val="false"/>
          <w:sz w:val="24"/>
          <w:szCs w:val="24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4"/>
          <w:szCs w:val="24"/>
        </w:rPr>
        <w:t>Срок заключения договора купли-продажи:</w:t>
      </w:r>
      <w:r>
        <w:rPr>
          <w:rFonts w:cs="Arial"/>
          <w:i w:val="false"/>
          <w:sz w:val="24"/>
          <w:szCs w:val="24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" на сайтах </w:t>
      </w:r>
      <w:r>
        <w:rPr>
          <w:rFonts w:cs="Arial"/>
          <w:i w:val="false"/>
          <w:sz w:val="24"/>
          <w:szCs w:val="24"/>
          <w:u w:val="single"/>
          <w:lang w:val="en-US"/>
        </w:rPr>
        <w:t>www</w:t>
      </w:r>
      <w:r>
        <w:rPr>
          <w:rFonts w:cs="Arial"/>
          <w:i w:val="false"/>
          <w:sz w:val="24"/>
          <w:szCs w:val="24"/>
          <w:u w:val="single"/>
        </w:rPr>
        <w:t>.torgi.gov.ru</w:t>
      </w:r>
      <w:r>
        <w:rPr>
          <w:rFonts w:cs="Arial"/>
          <w:i w:val="false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  <w:sz w:val="24"/>
            <w:szCs w:val="24"/>
          </w:rPr>
          <w:t>www.pskovgorod.ru</w:t>
        </w:r>
      </w:hyperlink>
      <w:r>
        <w:rPr>
          <w:rFonts w:cs="Arial"/>
          <w:i w:val="false"/>
          <w:sz w:val="24"/>
          <w:szCs w:val="24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  <w:sz w:val="24"/>
            <w:szCs w:val="24"/>
          </w:rPr>
          <w:t>.pskovadmin.ru</w:t>
        </w:r>
      </w:hyperlink>
      <w:r>
        <w:rPr>
          <w:rFonts w:cs="Arial"/>
          <w:i w:val="false"/>
          <w:sz w:val="24"/>
          <w:szCs w:val="24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b/>
          <w:i w:val="false"/>
          <w:sz w:val="24"/>
          <w:szCs w:val="24"/>
        </w:rPr>
        <w:t>Условия и срок платежа по договору купли-продажи:</w:t>
      </w:r>
      <w:r>
        <w:rPr>
          <w:i w:val="false"/>
          <w:sz w:val="24"/>
          <w:szCs w:val="24"/>
        </w:rPr>
        <w:t xml:space="preserve"> единовременно в течение 15 рабочих дней с даты заключения договора купли-продажи</w:t>
      </w:r>
      <w:r>
        <w:rPr>
          <w:rFonts w:cs="Arial"/>
          <w:i w:val="false"/>
          <w:sz w:val="24"/>
          <w:szCs w:val="24"/>
        </w:rPr>
        <w:t xml:space="preserve">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454" w:right="454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9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6:00Z</dcterms:created>
  <dc:creator>Андрей Шубарцов</dc:creator>
  <dc:description/>
  <dc:language>en-US</dc:language>
  <cp:lastModifiedBy>Ария А. Голубева</cp:lastModifiedBy>
  <cp:lastPrinted>2013-06-11T10:29:00Z</cp:lastPrinted>
  <dcterms:modified xsi:type="dcterms:W3CDTF">2013-12-10T08:36:00Z</dcterms:modified>
  <cp:revision>2</cp:revision>
  <dc:subject/>
  <dc:title>О  соучредительстве</dc:title>
</cp:coreProperties>
</file>