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"Псковские Новости"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и размещения в сети "Интернет" на сайте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11.06.201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 соответствии с Решением Псковской городской Думы от 25.07.2013 № 675 "Об утверждении Положения о порядке однократного бесплатного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из земель, находящихся в собственности муниципального образования "Город Псков" </w:t>
      </w:r>
      <w:r>
        <w:rPr>
          <w:b/>
          <w:sz w:val="24"/>
          <w:szCs w:val="24"/>
        </w:rPr>
        <w:t>информирует граждан города Пскова о наличии в собственности муниципального образования "Город Псков" земельных участков, расположенных на территориях садоводческих, огороднических или дачных некоммерческих объединений граждан</w:t>
      </w:r>
      <w:r>
        <w:rPr>
          <w:sz w:val="24"/>
          <w:szCs w:val="24"/>
        </w:rPr>
        <w:t>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435"/>
        <w:gridCol w:w="1481"/>
        <w:gridCol w:w="3118"/>
        <w:gridCol w:w="159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С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4"/>
              </w:rPr>
              <w:t>Номер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номер участ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 участка (м2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Ветер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305: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Вост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728: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2: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01: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011: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8: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8: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3: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3: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7: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7: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6: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5: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1: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1: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725: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4: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0: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2: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2: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8: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2: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707: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0: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20: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4: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4: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3: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3: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3: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1: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7: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17: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1: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701: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ружб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6613:6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убра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403: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Елизаровск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917: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5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4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1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101: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рюк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217: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рякуш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405: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5: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7: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12: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2: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8: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3: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3: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2: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3: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9: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0: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0: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4: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5: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3: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1: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2521: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22: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01: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518: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09: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2: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31: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5: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4: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21: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811: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Листо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107: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Листов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101: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Межуги-Пет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716: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горел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12: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горел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12: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горел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16: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горел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704: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длипь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202: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длипь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203: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длипь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212: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длипье УВ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616: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10: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7: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1: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1: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608: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6: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60:27:0303008: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9: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303009: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0: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1: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1: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4: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3: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5: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18: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4: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004: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>Псковитянка (Калиновщин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3101: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8: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9: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10: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3: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5: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1406: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тарань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2608: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трои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2: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65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троит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2: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97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</w:t>
            </w:r>
          </w:p>
          <w:p>
            <w:pPr>
              <w:pStyle w:val="Normal"/>
              <w:widowControl/>
              <w:bidi w:val="0"/>
              <w:spacing w:before="0" w:after="120"/>
              <w:ind w:firstLine="567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Цаплин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7713: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0.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уще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60:27:0300304: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</w:tbl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Муниципальные земельные участки предоставляются Администрацией города Пскова в собственность граждан однократно на безвозмездной основе для ведения садоводства, огородничества или дачного хозяйства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Право на однократное бесплатное приобретение муниципального земельного участка имеет гражданин Российской Федерации, достигший возраста восемнадцати лет, постоянно проживающий на территории муниципального образования "Город Псков".</w:t>
      </w:r>
    </w:p>
    <w:p>
      <w:pPr>
        <w:pStyle w:val="FORMATTEXT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Граждане, заинтересованные в приобретении в собственность вышеуказанных муниципальных земельных участков подают в письменной форме заявления в Комитет по управлению муниципальным имуществом города Пскова. К указанному заявлению прилагаются следующие документы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) копия паспорта гражданина Российской Федерации с отметками, подтверждающими факт постоянного проживания на территории муниципального образования "Город Псков";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документ, подтверждающий полномочия представителя действовать от имени гражданина (в случае подачи заявления представителем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е, имеющие в соответствии с законодательством Российской Федерации или законодательством Псковской области преимущественное право на получение садовых, огородных или дачных земельных участков, дополнительно предоставляют копии документов, подтверждающих такое право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опии документов представляются заявителями с оригиналами документов для сверки. При необходимости Комитет по управлению муниципальным имуществом города Пскова без взимания платы снимает копии представленных документов, заверяет их и возвращает заявителю оригиналы документов.</w:t>
      </w:r>
    </w:p>
    <w:p>
      <w:pPr>
        <w:pStyle w:val="FORMATTEXT"/>
        <w:ind w:firstLine="567"/>
        <w:jc w:val="both"/>
        <w:rPr/>
      </w:pPr>
      <w:r>
        <w:rPr/>
        <w:t>Комитет по управлению муниципальным имуществом города Пскова отказывает заявителю в регистрации заявления в случае, если:</w:t>
      </w:r>
    </w:p>
    <w:p>
      <w:pPr>
        <w:pStyle w:val="FORMATTEXT"/>
        <w:ind w:firstLine="567"/>
        <w:jc w:val="both"/>
        <w:rPr/>
      </w:pPr>
      <w:r>
        <w:rPr/>
        <w:t xml:space="preserve">1) заявление предоставлено лицом, не уполномоченным заявителем на осуществление таких действий; </w:t>
      </w:r>
    </w:p>
    <w:p>
      <w:pPr>
        <w:pStyle w:val="FORMATTEXT"/>
        <w:ind w:firstLine="567"/>
        <w:jc w:val="both"/>
        <w:rPr/>
      </w:pPr>
      <w:r>
        <w:rPr/>
        <w:t>2) представлены не все документы, указанные выше;</w:t>
      </w:r>
    </w:p>
    <w:p>
      <w:pPr>
        <w:pStyle w:val="FORMATTEXT"/>
        <w:ind w:firstLine="567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заявление подано на приобретение в собственность земельного участка, информация о наличии которого не была опубликована в газете "Псковские Новости", а также не была размещена в сети "Интернет" на официальном сайте муниципального образования "Город Псков"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поступления нескольких заявлений о приобретении одного муниципального земельного участка, гражданином, обладающим правом на однократное бесплатное приобретение такого муниципального земельного участка признается гражданин, подавший заявление ранее других граждан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Указанная норма не распространяется на случай однократного бесплатного предоставления муниципального земельного участка в собственность гражданина, имеющего в соответствии с законодательством Российской Федерации или законодательством Псковской области преимущественное право на получение садового, огородного или дачного земельного участка, если заявление от такого гражданина поступило до принятия Администрацией города Пскова Постановления о предоставлении однократно бесплатно муниципального земельного участка в собственность гражданина, не обладающего таким преимущественным правом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Гражданин в срок </w:t>
      </w:r>
      <w:r>
        <w:rPr>
          <w:sz w:val="24"/>
          <w:szCs w:val="24"/>
        </w:rPr>
        <w:t>не более шести месяцев</w:t>
      </w:r>
      <w:r>
        <w:rPr>
          <w:b w:val="false"/>
          <w:sz w:val="24"/>
          <w:szCs w:val="24"/>
        </w:rPr>
        <w:t xml:space="preserve"> со дня принятия Администрацией города Пскова решения о предоставлении однократно бесплатно в собственность муниципального земельного участка для ведения садоводства, огородничества или дачного хозяйства обязан оформить право собственности (представить документы на государственную регистрацию перехода права собственности) на земельный участок.</w:t>
      </w:r>
    </w:p>
    <w:p>
      <w:pPr>
        <w:pStyle w:val="Normal"/>
        <w:spacing w:before="0" w:after="0"/>
        <w:rPr/>
      </w:pPr>
      <w:r>
        <w:rPr>
          <w:szCs w:val="24"/>
        </w:rPr>
        <w:t>В случае, если гражданин в установленный срок, при отсутствии уважительных причин не оформил право собственности на земельный участок, указанный земельный участок остается в муниципальной собственности и подлежит предоставлению в порядке, установленном вышеуказанным Положением, а гражданин вправе подать новое заявление о предоставлении однократно бесплатно в собственность муниципального земельного участка не ранее, чем через шесть месяцев со дня окончания срока указанного в предыдущем пункте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Гражданин вправе до принятия Администрацией города Пскова Постановления о предоставлении ему в собственность однократно бесплатно муниципального земельного участка обратиться в Комитет с заявлением об отзыве ранее поданного заявления о предоставлении однократно бесплатно в собственность земельного участк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В случае отзыва гражданином заявления о предоставлении однократно бесплатно в собственность земельного участка после принятия Администрацией города Пскова Постановления о предоставлении ему в собственность однократно бесплатно муниципального земельного участка, он вправе подать новое заявление о предоставлении однократно бесплатно в собственность муниципального земельного участка </w:t>
      </w:r>
      <w:r>
        <w:rPr>
          <w:b/>
          <w:szCs w:val="24"/>
        </w:rPr>
        <w:t>не ранее, чем через шесть месяцев</w:t>
      </w:r>
      <w:r>
        <w:rPr>
          <w:szCs w:val="24"/>
        </w:rPr>
        <w:t xml:space="preserve"> со дня поступления от него заявления об отзыве ранее поданного заявления о предоставлении однократно бесплатно в собственность земельного участк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(почтовый адрес) Комитета по управлению муниципальным имуществом города Пскова: </w:t>
      </w:r>
      <w:r>
        <w:rPr>
          <w:b w:val="false"/>
          <w:sz w:val="24"/>
          <w:szCs w:val="24"/>
        </w:rPr>
        <w:t>180004, г. Псков, ул. Я.Фабрициуса, д. 5-а;</w:t>
      </w:r>
      <w:r>
        <w:rPr>
          <w:sz w:val="24"/>
          <w:szCs w:val="24"/>
        </w:rPr>
        <w:t xml:space="preserve"> номера контактных телефонов: </w:t>
      </w:r>
      <w:r>
        <w:rPr>
          <w:b w:val="false"/>
          <w:sz w:val="24"/>
          <w:szCs w:val="24"/>
        </w:rPr>
        <w:t>(8112)794826, (8112)79482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pBdr>
          <w:bottom w:val="single" w:sz="4" w:space="1" w:color="000000"/>
        </w:pBdr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явления с прилагаемыми к ним документами принимаются в рабочие дни каждый понедельник и среду, начиная с 30 июня 2014 года, с 9 часов 00 минут до 13 часов 00 минут и с 14 часов 00 минут до 18 часов 00 минут в кабинете № 7 (3-й этаж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нформация о предоставленных в собственность граждан муниципальных земельных участках за период с 12.03.2014 по 11.06.2014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269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Название С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омер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адастровый</w:t>
            </w:r>
          </w:p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номер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ощадь участка (м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017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002: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Д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4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6629: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Др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6634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0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Дуб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410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101: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4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4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6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7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4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8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расная Ре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0507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расная Ре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0501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расная Реп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0510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рю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3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1217: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рю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3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1217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ряк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405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ряку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403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507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505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510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518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524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807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829: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828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83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831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828: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830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824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4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817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4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819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4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819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2801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Малое Фом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1803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Машиностро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4501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35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Межуги-П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0718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Ольгино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3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1003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гор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1702: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длип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205: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длипье 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606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длипье 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607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длипье 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610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длипье 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611: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длипье 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615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длипье 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602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0610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0603: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0603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0606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0602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0606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одлипье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300610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Псковитянка (Калиновщ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101: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ады Че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7906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7712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55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7712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55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33,</w:t>
            </w:r>
          </w:p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3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30771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0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7722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825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 (Цапли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7715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0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 (Цапли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7711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885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Строитель Цапли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7723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Фл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3912: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166.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Черские 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:27:0307901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200.0</w:t>
            </w:r>
          </w:p>
        </w:tc>
      </w:tr>
    </w:tbl>
    <w:p>
      <w:pPr>
        <w:pStyle w:val="Normal"/>
        <w:spacing w:before="0" w:after="120"/>
        <w:rPr>
          <w:spacing w:val="2"/>
          <w:szCs w:val="24"/>
        </w:rPr>
      </w:pPr>
      <w:r>
        <w:rPr>
          <w:spacing w:val="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9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9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5:00Z</dcterms:created>
  <dc:creator>Андрей Шубарцов</dc:creator>
  <dc:description/>
  <cp:keywords/>
  <dc:language>en-US</dc:language>
  <cp:lastModifiedBy>UUU</cp:lastModifiedBy>
  <cp:lastPrinted>2014-03-07T10:26:00Z</cp:lastPrinted>
  <dcterms:modified xsi:type="dcterms:W3CDTF">2014-06-06T06:38:00Z</dcterms:modified>
  <cp:revision>20</cp:revision>
  <dc:subject/>
  <dc:title>О  соучредительстве</dc:title>
</cp:coreProperties>
</file>