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</w:rPr>
        <w:t>идентификационный номер аукциона: 6</w:t>
      </w:r>
      <w:r>
        <w:rPr>
          <w:rFonts w:eastAsia="Calibri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26 с кадастровым номером 60:27:0050211:22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й площадью 10,8 кв. м, расположенное на 1-м этаже здания по адресу: г. Пско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иселева, д. 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и горячая вода), канализации, централизованного отопления, электроосвещения. Вход общий с улиц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2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 и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2 октября 2014 года 12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5 октября 2014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5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41:00Z</dcterms:created>
  <dc:creator>Computer</dc:creator>
  <dc:description/>
  <cp:keywords/>
  <dc:language>en-US</dc:language>
  <cp:lastModifiedBy>admin</cp:lastModifiedBy>
  <cp:lastPrinted>2014-09-04T17:28:00Z</cp:lastPrinted>
  <dcterms:modified xsi:type="dcterms:W3CDTF">2014-09-04T13:29:00Z</dcterms:modified>
  <cp:revision>7</cp:revision>
  <dc:subject/>
  <dc:title>Извещение </dc:title>
</cp:coreProperties>
</file>