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6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26 с кадастровым номером 60:27:0050211:15, инвентарный номер 3312, литера 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площадью 10,8 кв. м, расположенное на 1-м этаже здания по адресу: г. Пс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иселева, д. 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 Вход общий с улиц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5 6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2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1 августа 2014 года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3 сентября 2014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1:00Z</dcterms:created>
  <dc:creator>Computer</dc:creator>
  <dc:description/>
  <cp:keywords/>
  <dc:language>en-US</dc:language>
  <cp:lastModifiedBy>Admin</cp:lastModifiedBy>
  <cp:lastPrinted>2006-05-19T15:45:00Z</cp:lastPrinted>
  <dcterms:modified xsi:type="dcterms:W3CDTF">2014-07-28T08:51:00Z</dcterms:modified>
  <cp:revision>3</cp:revision>
  <dc:subject/>
  <dc:title>Извещение </dc:title>
</cp:coreProperties>
</file>