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22.10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5 "О проведении торгов в форме аукциона по продаже земельного участка, расположенного по адресу: г. Псков, пер. Текстильный, д. 8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 Текстильный, д. 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04: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325 мм Р=0,6 МПа по ул. Л. Позем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150 мм) по ул. Ветряной, принадлежащего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амотечную канализацию Д 200 мм по ул. Ветряной, принадлежащей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976 0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евятьсот семьдесят шесть тысяч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95 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3.10.2014 по 27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3.10.2014 по 24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8.11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3.12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1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8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10-20T07:11:00Z</dcterms:modified>
  <cp:revision>5</cp:revision>
  <dc:subject/>
  <dc:title>О  соучредительстве</dc:title>
</cp:coreProperties>
</file>