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(Дата публикации в газете "Псковские Новости" 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и размещения в сети "Интернет" на сайте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</w:rPr>
          <w:t>www.pskovgorod.ru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24</w:t>
      </w:r>
      <w:r>
        <w:rPr>
          <w:rFonts w:cs="Times New Roman" w:ascii="Times New Roman" w:hAnsi="Times New Roman"/>
          <w:i w:val="false"/>
          <w:sz w:val="24"/>
          <w:szCs w:val="24"/>
        </w:rPr>
        <w:t>.09.2014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Комитет по управлению муниципальным имуществом города Пскова</w:t>
      </w:r>
      <w:r>
        <w:rPr>
          <w:sz w:val="24"/>
          <w:szCs w:val="24"/>
        </w:rPr>
        <w:t xml:space="preserve"> в соответствии с Решением Псковской городской Думы от 25.07.2013 № 675 "Об утверждении Положения о порядке однократного бесплатного предоставления в собственность граждан земельных участков, расположенных на территориях садоводческих, огороднических или дачных некоммерческих объединений граждан, из земель, находящихся в собственности муниципального образования "Город Псков" </w:t>
      </w:r>
      <w:r>
        <w:rPr>
          <w:b/>
          <w:sz w:val="24"/>
          <w:szCs w:val="24"/>
        </w:rPr>
        <w:t>информирует граждан города Пскова о наличии в собственности муниципального образования "Город Псков" земельных участков, расположенных на территориях садоводческих, огороднических или дачных некоммерческих объединений граждан</w:t>
      </w:r>
      <w:r>
        <w:rPr>
          <w:sz w:val="24"/>
          <w:szCs w:val="24"/>
        </w:rPr>
        <w:t>:</w:t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701"/>
        <w:gridCol w:w="2835"/>
        <w:gridCol w:w="18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Cs w:val="24"/>
              </w:rPr>
              <w:t>Название      С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Cs w:val="24"/>
              </w:rPr>
              <w:t>Номер уча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адастровый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Cs w:val="24"/>
              </w:rPr>
              <w:t>номер учас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лощадь участка (м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Гни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002: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Гни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011: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Гни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016: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Гу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28: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Гу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28: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Гу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13: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Гу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13: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Гу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27: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Гу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27: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Гу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26: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Гу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25: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Гу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25: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Гу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25: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Гу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11: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Гу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11: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Гу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25: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Гу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3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24: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Гу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3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10: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Гу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3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22: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Гу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22: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Гу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08: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Гу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08: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Гу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22: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Гу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07: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Гу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5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Cs w:val="24"/>
              </w:rPr>
              <w:t>60:27:0302720: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Гу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5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20: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Гу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5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04: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Гу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5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04: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Гу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5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03: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Гу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5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03: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Гу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5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03: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Гу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6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Cs w:val="24"/>
              </w:rPr>
              <w:t>60:27:0302701: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Гу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6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17: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Гу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6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17: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Гу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6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01: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Гу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6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01: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Дуб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43-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408: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Cs w:val="24"/>
              </w:rPr>
              <w:t>Калиновщ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2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Cs w:val="24"/>
              </w:rPr>
              <w:t>Калиновщ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Cs w:val="24"/>
              </w:rPr>
              <w:t>10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2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Cs w:val="24"/>
              </w:rPr>
              <w:t>Калиновщ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3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2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Cs w:val="24"/>
              </w:rPr>
              <w:t>Калиновщ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3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Cs w:val="24"/>
              </w:rPr>
              <w:t>Калиновщ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4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2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Cs w:val="24"/>
              </w:rPr>
              <w:t>Калиновщ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7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2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Cs w:val="24"/>
              </w:rPr>
              <w:t>Калиновщ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1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Cs w:val="24"/>
              </w:rPr>
              <w:t>Калиновщ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1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Cs w:val="24"/>
              </w:rPr>
              <w:t>Калиновщ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3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2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Cs w:val="24"/>
              </w:rPr>
              <w:t>Калиновщ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7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Cs w:val="24"/>
              </w:rPr>
              <w:t>Калиновщ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8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2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Cs w:val="24"/>
              </w:rPr>
              <w:t>Калиновщ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2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Крю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209: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Кряку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Cs w:val="24"/>
              </w:rPr>
              <w:t>60:27:0302405: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Кряку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403: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Кутуз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05: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Кутуз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07: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Кутуз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12: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Кутуз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07: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Кутуз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12: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Кутуз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12: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Кутуз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12: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Кутуз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12: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Кутуз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12: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Кутуз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02: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Кутуз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08: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Кутуз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Cs w:val="24"/>
              </w:rPr>
              <w:t>60:27:0302513: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Кутуз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02: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Кутуз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13: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Кутуз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3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02: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Кутуз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3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03: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Кутуз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3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03: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Кутуз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3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03: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Кутуз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Cs w:val="24"/>
              </w:rPr>
              <w:t>3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09: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Кутуз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10: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Кутуз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10: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Кутуз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04: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Кутуз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5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22: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Кутуз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5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23: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Кутуз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11: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Кутуз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5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22: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Кутуз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11: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Кутуз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5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22: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Кутуз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6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21: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Кутуз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6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22: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Кутуз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01: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Кутуз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6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Cs w:val="24"/>
              </w:rPr>
              <w:t>60:27:0302519: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Кутуз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6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18: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Cs w:val="24"/>
              </w:rPr>
              <w:t>Ладыговщ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101: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Лесные 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szCs w:val="24"/>
              </w:rPr>
              <w:t>поля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830: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Лесные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оля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3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823: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Мы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605: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Погорел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702: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Подлипье УВ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610: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Подлипье УВ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616: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Подлипье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610: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Подлипье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607: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Подлипье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5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601: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Подлипье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5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601: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Подлипье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608: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Посто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005: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Посто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005: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Посто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005: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Посто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005: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Посто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006: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Посто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006: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Посто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008: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Посто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009: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Посто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303009: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Посто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010: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Посто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010: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Посто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010: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Посто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Cs w:val="24"/>
              </w:rPr>
              <w:t>60:27:0303010: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Посто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011: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Посто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011: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Посто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014: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Посто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013: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Посто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3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005: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Посто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3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018: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Посто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004: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Посто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004: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Cs w:val="24"/>
              </w:rPr>
              <w:t>Псковитянка (Калиновщи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3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2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Рад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6509: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6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Роси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408: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Роси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408: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Роси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Cs w:val="24"/>
              </w:rPr>
              <w:t>60:27:0301409: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Роси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410: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Роси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403: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Роси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403: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Роси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405: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Роси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406: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тро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3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7712: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565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тро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3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Cs w:val="24"/>
              </w:rPr>
              <w:t>60:27:0307712: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97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тро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5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7725: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5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троитель (Цапли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7713: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00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ущ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303: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12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ущ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303: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</w:tbl>
    <w:p>
      <w:pPr>
        <w:pStyle w:val="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widowControl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>Муниципальные земельные участки предоставляются Администрацией города Пскова в собственность граждан однократно на безвозмездной основе для ведения садоводства, огородничества или дачного хозяйства.</w:t>
      </w:r>
    </w:p>
    <w:p>
      <w:pPr>
        <w:pStyle w:val="FORMATTEXT"/>
        <w:widowControl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b/>
        </w:rPr>
        <w:t>Право на однократное бесплатное приобретение муниципального земельного участка имеет гражданин Российской Федерации, достигший возраста восемнадцати лет, постоянно проживающий на территории муниципального образования "Город Псков".</w:t>
      </w:r>
    </w:p>
    <w:p>
      <w:pPr>
        <w:pStyle w:val="FORMATTEXT"/>
        <w:widowControl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>Граждане, заинтересованные в приобретении в собственность вышеуказанных муниципальных земельных участков подают в письменной форме заявления в Комитет по управлению муниципальным имуществом города Пскова. К указанному заявлению прилагаются следующие документы: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1) копия паспорта гражданина Российской Федерации с отметками, подтверждающими факт постоянного проживания на территории муниципального образования "Город Псков"; 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 документ, подтверждающий полномочия представителя действовать от имени гражданина (в случае подачи заявления представителем)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аждане, имеющие в соответствии с законодательством Российской Федерации или законодательством Псковской области преимущественное право на получение садовых, огородных или дачных земельных участков, дополнительно предоставляют копии документов, подтверждающих такое право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Копии документов представляются заявителями с оригиналами документов для сверки. При необходимости Комитет по управлению муниципальным имуществом города Пскова без взимания платы снимает копии представленных документов, заверяет их и возвращает заявителю оригиналы документов.</w:t>
      </w:r>
    </w:p>
    <w:p>
      <w:pPr>
        <w:pStyle w:val="FORMATTEXT"/>
        <w:ind w:firstLine="567"/>
        <w:jc w:val="both"/>
        <w:rPr/>
      </w:pPr>
      <w:r>
        <w:rPr/>
        <w:t>Комитет по управлению муниципальным имуществом города Пскова отказывает заявителю в регистрации заявления в случае, если:</w:t>
      </w:r>
    </w:p>
    <w:p>
      <w:pPr>
        <w:pStyle w:val="FORMATTEXT"/>
        <w:ind w:firstLine="567"/>
        <w:jc w:val="both"/>
        <w:rPr/>
      </w:pPr>
      <w:r>
        <w:rPr/>
        <w:t xml:space="preserve">1) заявление предоставлено лицом, не уполномоченным заявителем на осуществление таких действий; </w:t>
      </w:r>
    </w:p>
    <w:p>
      <w:pPr>
        <w:pStyle w:val="FORMATTEXT"/>
        <w:ind w:firstLine="567"/>
        <w:jc w:val="both"/>
        <w:rPr/>
      </w:pPr>
      <w:r>
        <w:rPr/>
        <w:t>2) представлены не все документы, указанные выше;</w:t>
      </w:r>
    </w:p>
    <w:p>
      <w:pPr>
        <w:pStyle w:val="FORMATTEXT"/>
        <w:ind w:firstLine="567"/>
        <w:jc w:val="both"/>
        <w:rPr/>
      </w:pPr>
      <w:r>
        <w:rPr/>
        <w:t>3)</w:t>
      </w:r>
      <w:r>
        <w:rPr>
          <w:lang w:val="en-US"/>
        </w:rPr>
        <w:t> </w:t>
      </w:r>
      <w:r>
        <w:rPr/>
        <w:t>заявление подано на приобретение в собственность земельного участка, информация о наличии которого не была опубликована в газете "Псковские Новости", а также не была размещена в сети "Интернет" на официальном сайте муниципального образования "Город Псков".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лучае поступления нескольких заявлений о приобретении одного муниципального земельного участка, гражданином, обладающим правом на однократное бесплатное приобретение такого муниципального земельного участка признается гражданин, подавший заявление ранее других граждан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Указанная норма не распространяется на случай однократного бесплатного предоставления муниципального земельного участка в собственность гражданина, имеющего в соответствии с законодательством Российской Федерации или законодательством Псковской области преимущественное право на получение садового, огородного или дачного земельного участка, если заявление от такого гражданина поступило до принятия Администрацией города Пскова Постановления о предоставлении однократно бесплатно муниципального земельного участка в собственность гражданина, не обладающего таким преимущественным правом.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/>
      </w:pPr>
      <w:r>
        <w:rPr>
          <w:b w:val="false"/>
          <w:sz w:val="24"/>
          <w:szCs w:val="24"/>
        </w:rPr>
        <w:t xml:space="preserve">Гражданин в срок </w:t>
      </w:r>
      <w:r>
        <w:rPr>
          <w:sz w:val="24"/>
          <w:szCs w:val="24"/>
        </w:rPr>
        <w:t>не более шести месяцев</w:t>
      </w:r>
      <w:r>
        <w:rPr>
          <w:b w:val="false"/>
          <w:sz w:val="24"/>
          <w:szCs w:val="24"/>
        </w:rPr>
        <w:t xml:space="preserve"> со дня принятия Администрацией города Пскова решения о предоставлении однократно бесплатно в собственность муниципального земельного участка для ведения садоводства, огородничества или дачного хозяйства обязан </w:t>
      </w:r>
      <w:r>
        <w:rPr>
          <w:sz w:val="24"/>
          <w:szCs w:val="24"/>
        </w:rPr>
        <w:t>оформить право собственности</w:t>
      </w:r>
      <w:r>
        <w:rPr>
          <w:b w:val="false"/>
          <w:sz w:val="24"/>
          <w:szCs w:val="24"/>
        </w:rPr>
        <w:t xml:space="preserve"> (представить документы на государственную регистрацию перехода права собственности) на земельный участок.</w:t>
      </w:r>
    </w:p>
    <w:p>
      <w:pPr>
        <w:pStyle w:val="Normal"/>
        <w:spacing w:before="0" w:after="0"/>
        <w:rPr/>
      </w:pPr>
      <w:r>
        <w:rPr>
          <w:szCs w:val="24"/>
        </w:rPr>
        <w:t>В случае, если гражданин в установленный срок, при отсутствии уважительных причин не оформил право собственности на земельный участок, указанный земельный участок остается в муниципальной собственности и подлежит предоставлению в порядке, установленном вышеуказанным Положением, а гражданин вправе подать новое заявление о предоставлении однократно бесплатно в собственность муниципального земельного участка не ранее, чем через шесть месяцев со дня окончания срока указанного в предыдущем пункте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Гражданин вправе до принятия Администрацией города Пскова Постановления о предоставлении ему в собственность однократно бесплатно муниципального земельного участка обратиться в Комитет с заявлением об отзыве ранее поданного заявления о предоставлении однократно бесплатно в собственность земельного участка.</w:t>
      </w:r>
    </w:p>
    <w:p>
      <w:pPr>
        <w:pStyle w:val="Normal"/>
        <w:spacing w:before="0" w:after="0"/>
        <w:rPr/>
      </w:pPr>
      <w:r>
        <w:rPr>
          <w:szCs w:val="24"/>
        </w:rPr>
        <w:t xml:space="preserve">В случае отзыва гражданином заявления о предоставлении однократно бесплатно в собственность земельного участка после принятия Администрацией города Пскова Постановления о предоставлении ему в собственность однократно бесплатно муниципального земельного участка, он вправе подать новое заявление о предоставлении однократно бесплатно в собственность муниципального земельного участка </w:t>
      </w:r>
      <w:r>
        <w:rPr>
          <w:b/>
          <w:szCs w:val="24"/>
        </w:rPr>
        <w:t>не ранее, чем через шесть месяцев</w:t>
      </w:r>
      <w:r>
        <w:rPr>
          <w:szCs w:val="24"/>
        </w:rPr>
        <w:t xml:space="preserve"> со дня поступления от него заявления об отзыве ранее поданного заявления о предоставлении однократно бесплатно в собственность земельного участка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Место нахождения (почтовый адрес) Комитета по управлению муниципальным имуществом города Пскова: </w:t>
      </w:r>
      <w:r>
        <w:rPr>
          <w:b w:val="false"/>
          <w:sz w:val="24"/>
          <w:szCs w:val="24"/>
        </w:rPr>
        <w:t>180004, г. Псков, ул. Я.Фабрициуса, д. 5-а;</w:t>
      </w:r>
      <w:r>
        <w:rPr>
          <w:sz w:val="24"/>
          <w:szCs w:val="24"/>
        </w:rPr>
        <w:t xml:space="preserve"> номера контактных телефонов: </w:t>
      </w:r>
      <w:r>
        <w:rPr>
          <w:b w:val="false"/>
          <w:sz w:val="24"/>
          <w:szCs w:val="24"/>
        </w:rPr>
        <w:t>(8112)794826, (8112)794822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pBdr>
          <w:bottom w:val="single" w:sz="4" w:space="1" w:color="000000"/>
        </w:pBdr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Заявления с прилагаемыми к ним документами принимаются в рабочие дни каждый понедельник и среду, начиная с 13 октября 2014 года, с 9 часов 00 минут до 13 часов 00 минут и с 14 часов 00 минут до 18 часов 00 минут в кабинете № 7 (3-й этаж)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Информация о предоставленных в собственность граждан муниципальных земельных участках за период с 11.06.2014 по 24.09.2014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1276"/>
        <w:gridCol w:w="2693"/>
        <w:gridCol w:w="15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.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Название С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омер уча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Кадастровый</w:t>
            </w:r>
          </w:p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номер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лощадь участка (м2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Ветер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60:27:0301305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Гни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2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60:27:0302002: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Гни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2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60:27:0302001: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Друж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6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60:27:0306613:6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900.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Дубр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60:27:0303403: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Елизаро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60:27:0300917: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250.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Калиновщ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3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60:27:0303101: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Калиновщ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6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60:27:0303101:2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Крю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2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60:27:0301217: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Кутуз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4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60:27:0302515: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Лесные поля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60:27:0302809: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Лесные поля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2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60:27:0302832: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Лесные поля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2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60:27:0302831: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Лесные поля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3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60:27:0302825: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Лесные поля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3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60:27:0302824: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Лесные поля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5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60:27:0302821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Лесные поля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60:27:0302811: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Лис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60:27:0300107: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Лис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2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60:27:0300101: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Межуги-Пет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3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60:27:0300716: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Мы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60:27:0301602: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30.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Погорел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60:27:0301712: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Погорел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60:27:0301712: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Подлип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60:27:0303202: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Подлип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2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60:27:0303203: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Подлип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60:27:0303212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ущ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60:27:0300304: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</w:tbl>
    <w:p>
      <w:pPr>
        <w:pStyle w:val="Normal"/>
        <w:spacing w:before="0" w:after="120"/>
        <w:jc w:val="left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</w:rPr>
                            <w:t>7</w:t>
                          </w:r>
                          <w:r>
                            <w:rPr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</w:rPr>
                      <w:instrText xml:space="preserve"> PAGE </w:instrText>
                    </w:r>
                    <w:r>
                      <w:rPr>
                        <w:szCs w:val="24"/>
                      </w:rPr>
                      <w:fldChar w:fldCharType="separate"/>
                    </w:r>
                    <w:r>
                      <w:rPr>
                        <w:szCs w:val="24"/>
                      </w:rPr>
                      <w:t>7</w:t>
                    </w:r>
                    <w:r>
                      <w:rPr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5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80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">
    <w:name w:val="Стиль 1 Знак Знак"/>
    <w:basedOn w:val="Style8"/>
    <w:qFormat/>
    <w:rPr>
      <w:sz w:val="22"/>
      <w:szCs w:val="22"/>
      <w:lang w:val="ru-RU" w:bidi="ar-SA"/>
    </w:rPr>
  </w:style>
  <w:style w:type="character" w:styleId="Match">
    <w:name w:val="match"/>
    <w:basedOn w:val="Style8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0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1">
    <w:name w:val="Список1"/>
    <w:basedOn w:val="Normal"/>
    <w:qFormat/>
    <w:pPr>
      <w:numPr>
        <w:ilvl w:val="0"/>
        <w:numId w:val="6"/>
      </w:numPr>
      <w:spacing w:before="60" w:after="0"/>
      <w:ind w:firstLine="397"/>
    </w:pPr>
    <w:rPr>
      <w:sz w:val="23"/>
    </w:rPr>
  </w:style>
  <w:style w:type="paragraph" w:styleId="Style14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5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6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3">
    <w:name w:val="Стиль 1"/>
    <w:basedOn w:val="Normal"/>
    <w:qFormat/>
    <w:pPr>
      <w:numPr>
        <w:ilvl w:val="0"/>
        <w:numId w:val="4"/>
      </w:numPr>
      <w:spacing w:before="60" w:after="60"/>
    </w:pPr>
    <w:rPr>
      <w:sz w:val="22"/>
      <w:szCs w:val="22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Font7">
    <w:name w:val="font7"/>
    <w:basedOn w:val="Normal"/>
    <w:qFormat/>
    <w:pPr>
      <w:spacing w:before="100" w:after="100"/>
      <w:ind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1:32:00Z</dcterms:created>
  <dc:creator>Андрей Шубарцов</dc:creator>
  <dc:description/>
  <cp:keywords/>
  <dc:language>en-US</dc:language>
  <cp:lastModifiedBy>UUU</cp:lastModifiedBy>
  <cp:lastPrinted>2014-03-07T10:26:00Z</cp:lastPrinted>
  <dcterms:modified xsi:type="dcterms:W3CDTF">2014-09-18T11:35:00Z</dcterms:modified>
  <cp:revision>3</cp:revision>
  <dc:subject/>
  <dc:title>О  соучредительстве</dc:title>
</cp:coreProperties>
</file>