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9.11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3 "О проведении торгов в форме аукциона по продаже земельного участка, расположенного по адресу: г. Псков, пер. Текстильный, д. 7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 Текстиль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06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325 мм Р=0,6 МПа по ул. Л. Позем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150 мм) по ул. Ветряной, принадлежащего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амотечную канализацию Д 200 мм по ул. Ветряной, принадлежащей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718 5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емьсот восемнадца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43 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24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19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.12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.12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4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11-12T11:01:00Z</dcterms:modified>
  <cp:revision>4</cp:revision>
  <dc:subject/>
  <dc:title>О  соучредительстве</dc:title>
</cp:coreProperties>
</file>