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30.07.2014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17.07.2014 № 1701 "О проведении торгов в форме аукциона по продаже права на заключение договора аренды земельного участка, расположенного по адресу: г. Псков, ул. Гоголя, д. 28, для малоэтажного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малоэтажного жилищного строительства.</w:t>
      </w:r>
    </w:p>
    <w:p>
      <w:pPr>
        <w:pStyle w:val="Style13"/>
        <w:keepLines/>
        <w:spacing w:before="60" w:after="60"/>
        <w:ind w:left="0" w:right="0" w:firstLine="567"/>
        <w:jc w:val="both"/>
        <w:rPr/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023"/>
        <w:gridCol w:w="1693"/>
        <w:gridCol w:w="2070"/>
        <w:gridCol w:w="2766"/>
        <w:gridCol w:w="2544"/>
        <w:gridCol w:w="3372"/>
      </w:tblGrid>
      <w:tr>
        <w:trPr>
          <w:tblHeader w:val="true"/>
          <w:cantSplit w:val="true"/>
        </w:trPr>
        <w:tc>
          <w:tcPr>
            <w:tcW w:w="1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3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. Псков, ул. Гоголя, д. 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КН 60:27:010319: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81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д многоквартирные жилые дома не выше трех эта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Источник теплоснабжения - котельная № 9 по ул. Инженерной, д. 3 (СВПУ). Точка подключения существующая тепловая камера ТК 9-7-3-7-30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 720 мм на выходе из АГРС № 6 (г. 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Плата за подключение не взимается Плата за присоединение будет определена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АО "Газпром газораспределение Псков"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Водоснабжение может быть обеспечено от перекладываемого в настоящее время водопровода Д 200 мм по ул. Гоголя. 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в канализацию Д 200 мм по ул. Гоголя при условии перекладки ее участка протяженностью ≈ 170 метров. Максимальная нагрузка-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обслуживающих и деловых объектов Д3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Земельный участок находится в зоне регулирования застройки и хозяйственной деятельности, в границах территории ОКН федерального значения – "Культурный слой древнего Пскова",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Режим и градостроительный регламент: запрещается: строительство зданий, строений сооружений, нарушающих силуэтную линию сложившейся застройки и существующих  городских панорам. Разрешается: воссоздание* утраченных ОКН при особой исторической или иной значимости, при наличии положительного заключения государственной историко-культурной экспертизы. </w:t>
            </w:r>
            <w:r>
              <w:rPr>
                <w:rFonts w:cs="Arial" w:ascii="Arial" w:hAnsi="Arial"/>
                <w:b/>
                <w:spacing w:val="0"/>
                <w:sz w:val="16"/>
                <w:szCs w:val="18"/>
              </w:rPr>
              <w:t>Запрещается строительство зданий, строений, сооружений, проектируемые параметры которых нарушают силуэтную линию застройк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Силуэтная линия застройки создается вертикалями доминантных объектов и горизонталями объектов м/д вертикалями. Доминантой в квартале ул. Некрасова - К.Маркса - Гоголя, Октябрьский пр. является здание ОКН федерального значения -"Здание присутственных мест, кон.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VIII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-сер.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вв."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ОКН ФЗ Петровская башня, церковь Покрова от Торгу. Должны быть выполнены развертки по ул. Гоголя и К. Маркса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2"/>
        <w:gridCol w:w="1348"/>
        <w:gridCol w:w="1301"/>
        <w:gridCol w:w="2254"/>
        <w:gridCol w:w="1681"/>
        <w:gridCol w:w="2702"/>
        <w:gridCol w:w="2080"/>
      </w:tblGrid>
      <w:tr>
        <w:trPr>
          <w:tblHeader w:val="true"/>
          <w:trHeight w:val="51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20 804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Четыреста двадцать тысяч восемьсот четыр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84 161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31.07.2014 по 04.09.2014 включитель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1.07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01.09.2014 включитель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5.09.20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09.2014 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3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3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9:00Z</dcterms:created>
  <dc:creator>Андрей Шубарцов</dc:creator>
  <dc:description/>
  <cp:keywords/>
  <dc:language>en-US</dc:language>
  <cp:lastModifiedBy>Admin</cp:lastModifiedBy>
  <cp:lastPrinted>2013-10-07T16:20:00Z</cp:lastPrinted>
  <dcterms:modified xsi:type="dcterms:W3CDTF">2014-07-28T09:31:00Z</dcterms:modified>
  <cp:revision>18</cp:revision>
  <dc:subject/>
  <dc:title>О  соучредительстве</dc:title>
</cp:coreProperties>
</file>