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9.02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 сообщает о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03"/>
        <w:gridCol w:w="751"/>
        <w:gridCol w:w="954"/>
        <w:gridCol w:w="793"/>
        <w:gridCol w:w="1509"/>
        <w:gridCol w:w="1324"/>
        <w:gridCol w:w="1099"/>
        <w:gridCol w:w="1374"/>
        <w:gridCol w:w="826"/>
        <w:gridCol w:w="773"/>
        <w:gridCol w:w="1125"/>
        <w:gridCol w:w="1026"/>
        <w:gridCol w:w="901"/>
        <w:gridCol w:w="1482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/п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чальная цен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электроосвещение и вентиля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469 000.00 (Один миллион четыреста шестьдесят девять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46 9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2"/>
                <w:szCs w:val="12"/>
              </w:rPr>
              <w:t>и земельный участок с КН 60:27:0050103:21 площадью 285.0 кв. 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дноэтаж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21 71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993366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66"/>
                <w:spacing w:val="0"/>
                <w:sz w:val="12"/>
                <w:szCs w:val="12"/>
              </w:rPr>
              <w:t>19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 382 600.00 (Два миллиона триста восемьдесят две тысячи шестьсот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38 26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44 2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8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4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8.04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01.2014 второй аукцион признан несостоявшимся, так как по окончании срока подачи заявок на участие в нем подана только одна заявка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и под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3 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7 24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мансар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69 00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39 520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0.02.2014 по 19.03.2014 включитель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3.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9.04.2014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  <w:sz w:val="24"/>
          <w:szCs w:val="24"/>
        </w:rPr>
        <w:t>путем перечисления денежных средств на счет, указанный в договоре купли-продажи</w:t>
      </w:r>
      <w:r>
        <w:rPr>
          <w:i w:val="false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9:00Z</dcterms:created>
  <dc:creator>Андрей Шубарцов</dc:creator>
  <dc:description/>
  <cp:keywords/>
  <dc:language>en-US</dc:language>
  <cp:lastModifiedBy>USER</cp:lastModifiedBy>
  <cp:lastPrinted>2014-02-17T11:28:00Z</cp:lastPrinted>
  <dcterms:modified xsi:type="dcterms:W3CDTF">2014-02-19T19:23:00Z</dcterms:modified>
  <cp:revision>3</cp:revision>
  <dc:subject/>
  <dc:title>О  соучредительстве</dc:title>
</cp:coreProperties>
</file>