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Дата публикации в газете "Псковские Новости" и размещения на официальном сайте Российской Федерации в сети "Интернет" для </w:t>
      </w:r>
    </w:p>
    <w:p>
      <w:pPr>
        <w:pStyle w:val="Heading2"/>
        <w:keepLines/>
        <w:spacing w:before="0" w:after="0"/>
        <w:jc w:val="center"/>
        <w:rPr/>
      </w:pPr>
      <w:r>
        <w:rPr>
          <w:b w:val="false"/>
          <w:sz w:val="18"/>
          <w:szCs w:val="18"/>
        </w:rPr>
        <w:t xml:space="preserve">размещения информации о проведении торгов </w:t>
      </w:r>
      <w:hyperlink r:id="rId2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b w:val="false"/>
          <w:sz w:val="18"/>
          <w:szCs w:val="18"/>
        </w:rPr>
        <w:t xml:space="preserve">: </w:t>
      </w:r>
      <w:r>
        <w:rPr>
          <w:sz w:val="18"/>
          <w:szCs w:val="18"/>
        </w:rPr>
        <w:t>16.01.2015</w:t>
      </w:r>
      <w:r>
        <w:rPr>
          <w:b w:val="false"/>
          <w:sz w:val="18"/>
          <w:szCs w:val="18"/>
        </w:rPr>
        <w:t>)</w:t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торгов по продаже права на заключение договора аренды земельного участка, </w:t>
      </w:r>
    </w:p>
    <w:p>
      <w:pPr>
        <w:pStyle w:val="3"/>
        <w:keepLines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 для строительства</w:t>
      </w:r>
    </w:p>
    <w:p>
      <w:pPr>
        <w:pStyle w:val="Heading3"/>
        <w:keepNext w:val="false"/>
        <w:keepLines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keepLines/>
        <w:spacing w:before="0" w:after="0"/>
        <w:ind w:lef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31.12.2014 № 3554 "О проведении торгов в форме аукциона по продаже права на заключение договора аренды земельного участка, расположенного по адресу: г. Псков, ул. Советской Армии, д. 10, для строительства" сообщает </w:t>
      </w:r>
      <w:r>
        <w:rPr>
          <w:rFonts w:cs="Arial" w:ascii="Arial" w:hAnsi="Arial"/>
          <w:b/>
          <w:sz w:val="20"/>
        </w:rPr>
        <w:t>о продаже права на заключение договора аренды муниципального земельного участка для строительства.</w:t>
      </w:r>
    </w:p>
    <w:p>
      <w:pPr>
        <w:pStyle w:val="Style13"/>
        <w:keepLines/>
        <w:spacing w:before="60" w:after="60"/>
        <w:ind w:left="0" w:right="0" w:firstLine="567"/>
        <w:jc w:val="both"/>
        <w:rPr/>
      </w:pPr>
      <w:r>
        <w:rPr>
          <w:rFonts w:cs="Arial"/>
          <w:b/>
          <w:i w:val="false"/>
        </w:rPr>
        <w:t>Форма проведения торгов:</w:t>
      </w:r>
      <w:r>
        <w:rPr>
          <w:rFonts w:cs="Arial"/>
          <w:i w:val="false"/>
        </w:rPr>
        <w:t xml:space="preserve"> аукцион, открытый по составу участников; форма подачи предложений о размере арендной платы – откры</w:t>
      </w:r>
      <w:r>
        <w:rPr/>
        <w:t>тая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41"/>
        <w:gridCol w:w="2189"/>
        <w:gridCol w:w="3084"/>
        <w:gridCol w:w="3954"/>
        <w:gridCol w:w="3118"/>
      </w:tblGrid>
      <w:tr>
        <w:trPr>
          <w:tblHeader w:val="true"/>
          <w:cantSplit w:val="true"/>
        </w:trPr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положение (адрес), кадастровый номер земельного участка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0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</w:tr>
      <w:tr>
        <w:trPr>
          <w:tblHeader w:val="true"/>
          <w:cantSplit w:val="true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</w:tr>
      <w:tr>
        <w:trPr>
          <w:tblHeader w:val="true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Советской Армии, д. 10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30508: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5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Под магазины продовольственные и промтоварные торговой площадью до 150кв.м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В связи с отсутствием резерва пропускной способности трубопроводов теплотрассы для подключения к муниципальным сетям теплоснабжения земельного участка рекомендуется применение индивидуального источника тепла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Возможна газификация объектов капитального строительства от газопровода высокого давления (Р=0,6 МПа, Ду 720мм)  на выходе из ГРС №6 (г. Псков). 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Технические условия подключения (присоединения) и информация о плате за подключение объекта к сетям газоснабжения  будут определены предоставления правообладателем земельного участка в ОАО "Газпром газораспределение Псков" документов предусмотренных Постановлением Правительства от 30.12.2013 № 13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.Водоснабжение может быть обеспечено от водопровода Д 350 мм  по ул. Советской Армии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2. Сброс хозяйственно-бытовых сточных вод возможен в существующий к/коллектор Д 600 мм по ул. Шелгунова. 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828"/>
        <w:gridCol w:w="1332"/>
        <w:gridCol w:w="1341"/>
        <w:gridCol w:w="2220"/>
        <w:gridCol w:w="2220"/>
        <w:gridCol w:w="2267"/>
        <w:gridCol w:w="2049"/>
      </w:tblGrid>
      <w:tr>
        <w:trPr>
          <w:trHeight w:val="493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рок аренды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Срок приема заявок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Срок внесения задатк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определения участников аукциона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8"/>
              </w:rPr>
              <w:t>4 (четыре)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972 200,00 (Девятьсот семьдесят две тысячи двести)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94 44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0 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9.01.2015 по 16.02.2015 включитель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9.01.2015 по 16.02.2015 включитель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0.02.2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7.02.2015 в 14 часов 30 минут</w:t>
            </w:r>
          </w:p>
        </w:tc>
      </w:tr>
    </w:tbl>
    <w:p>
      <w:pPr>
        <w:pStyle w:val="Normal"/>
        <w:keepLines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ведения об ограничениях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Тип территориальной зоны: зона индивидуальной жилой застройки усадебного типа (1-2 этажа) Ж4.Земельный участок находится в зоне регулирования застройки и хозяйственной деятельности, вне границ территории ОКН. Режим и градостроительный регламент: высотные ограничения по высоте до 8 метров объектов нового строительства и при реконструкции существующих зданий и сооружений. Раздел по сохранению ОКН.</w:t>
      </w:r>
    </w:p>
    <w:p>
      <w:pPr>
        <w:pStyle w:val="Normal"/>
        <w:keepLines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ответствии со сведениями, содержащимися в государственном кадастре недвижимости, земельный участок частично входит в Зону: "Водоохранная зона реки Великой – 66 км от устья", 60.00.2.4. Режим использования и охраны территорий водоохранных зон в части запретов на осуществление определенных видов деятельности установлен п. 15 ст. 65 Водного кодекса Российской Федерации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Heading1"/>
        <w:keepNext w:val="false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 контактного телефона: </w:t>
      </w:r>
      <w:r>
        <w:rPr>
          <w:rFonts w:cs="Arial" w:ascii="Arial" w:hAnsi="Arial"/>
          <w:b w:val="false"/>
          <w:sz w:val="20"/>
        </w:rPr>
        <w:t>(8112) 794826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права на заключение договора аренды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земельных участков.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sz w:val="20"/>
        </w:rPr>
        <w:t>Участником аукциона не може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участник аукциона не имел законное право на участие в аукцион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Претендент (лично или через своего представителя)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задатка в счет обеспечения оплаты приобретаемого на аукционе права на заключение договора аренды земельного участка.</w:t>
      </w:r>
    </w:p>
    <w:p>
      <w:pPr>
        <w:pStyle w:val="FORMATTEXT"/>
        <w:widowControl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даче заявки физическое лицо предъявляет документ, удостоверяющий личность. 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организатора аукциона, другой - у претендента.</w:t>
      </w:r>
    </w:p>
    <w:p>
      <w:pPr>
        <w:pStyle w:val="FORMATTEXT"/>
        <w:widowControl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претендент имеет право подать только одну заявку на участие в торгах.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настоящим извещением срок задаток на счет организатора аукциона: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настоящем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претендента по внесению задатка считаются неисполненными.</w:t>
      </w:r>
    </w:p>
    <w:p>
      <w:pPr>
        <w:pStyle w:val="Heading2"/>
        <w:keepNext w:val="false"/>
        <w:spacing w:before="0" w:after="0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настоящим извещением, для участия в аукционе и в доказательство заключения в случае победы в аукционе договора аренды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"Задаток на участие в аукционе __________ (указать дату аукциона) по продаже права на заключение договора аренды земельного участка ________ (указать Местоположение земельного участка)".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б) претендента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) претендента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настоящем извещении - в течение трех дней с даты проставления организатором аукциона отметки об отказе в принятии заявки на заявке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е) претендента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567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претендента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в счет арендной платы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 часов 48 минут до 13 часов 00 минут и с 14 часов 00 минут до 18 часов 00 минут, в пятницу и в предпраздничные дни с 8 часов 48 минут до 13 часов 00 минут и с 14 часов 00 минут до 17 часов 00 минут) в офисе организатора аукциона "Кабинет № 7" (3 этаж). Здесь же можно ознакомиться с проектом договора аренды (проект договора аренды также размещен на официальном сайте Российской Федерации в сети "Интернет" для размещения информации о проведении торгов </w:t>
      </w:r>
      <w:hyperlink r:id="rId4">
        <w:r>
          <w:rPr>
            <w:rStyle w:val="InternetLink"/>
            <w:rFonts w:cs="Arial"/>
            <w:i/>
            <w:color w:val="000000"/>
          </w:rPr>
          <w:t>www.torgi.gov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keepNext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участников аукциона:</w:t>
      </w:r>
      <w:r>
        <w:rPr>
          <w:rFonts w:cs="Arial" w:ascii="Arial" w:hAnsi="Arial"/>
          <w:sz w:val="20"/>
          <w:szCs w:val="20"/>
        </w:rPr>
        <w:t xml:space="preserve"> в день определения участников торгов, установленный в настоящем извещении,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торгах, которое оформляется протоколом.</w:t>
      </w:r>
    </w:p>
    <w:p>
      <w:pPr>
        <w:pStyle w:val="Formattexttopleveltext"/>
        <w:keepNext w:val="true"/>
        <w:spacing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;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б) представлены не все документы в соответствии с перечнем, указанным в настоящем извещении, или оформление указанных документов не соответствует законодательству Российской Федерации;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) заявка подана лицом, не уполномоченным претендентом на осуществление таких действий;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г) не подтверждено поступление в установленный срок задатка на счет, указанный в настоящем извещении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keepNext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Дата, время и порядок осмотра земельного участка на местности: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>Осмотр земельного участка, права на который передаются по договору аренды, обеспечивает организатор аукциона без взимания платы. Проведение такого осмотра осуществляется в соответствии графиком проведения осмотра земельных участ</w:t>
      </w:r>
      <w:r>
        <w:rPr/>
        <w:t>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8038"/>
      </w:tblGrid>
      <w:tr>
        <w:trPr>
          <w:tblHeader w:val="true"/>
          <w:cantSplit w:val="true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положение (адрес)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ы и время проведения осмотра земельного участка, 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ва на который передаются по договору аренды</w:t>
            </w:r>
          </w:p>
        </w:tc>
      </w:tr>
      <w:tr>
        <w:trPr>
          <w:cantSplit w:val="true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ой Армии, д. 10, КН 60:27:0030508:2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2.01.201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.01.201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5.02.201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.2015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проведения осмотра: с 15 часов 30 минут до 16 часов 30 минут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мотреть земельный участок может любое заинтересованное лицо на основании уведомления такого лица, поданного организатору аукциона в письменной форме или посредством использования факсимильной связи. 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Уведомление о намерении осмотреть земельный участок должно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сведения о лице, подавшем такое уведомление: фирменное наименование (наименование), сведения о месте нахождения, почтовый адрес, фамилия, имя, отчество представителя (для юридического лица), фамилия, имя, отчество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местоположение (адрес) земельного участк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дату проведения осмотра земельного участка в соответствии с графиком проведения осмотра земельных участк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занное уведомление должно быть подано организатору аукциона не позднее чем за один час до начала времени проведения очередного осмотра. Место подачи уведомлений о намерении осмотреть земельный участок: </w:t>
      </w:r>
      <w:r>
        <w:rPr>
          <w:rFonts w:eastAsia="Calibri"/>
          <w:bCs/>
          <w:color w:val="000000"/>
          <w:sz w:val="20"/>
          <w:szCs w:val="20"/>
        </w:rPr>
        <w:t>офис организатора аукциона "Кабинет № 7" (3 этаж)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. 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 аукциона, номер билета которого был назван аукционистом последним (предложивший наиболее высокий размер годовой арендной платы за земельный участок)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заключения договора аренды:</w:t>
      </w:r>
      <w:r>
        <w:rPr>
          <w:rFonts w:cs="Arial"/>
          <w:i w:val="false"/>
        </w:rPr>
        <w:t xml:space="preserve"> не позднее 5 дней со дня подписания протокола о результатах аукциона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Условия и срок платежа по договору аренды:</w:t>
      </w:r>
      <w:r>
        <w:rPr>
          <w:rFonts w:cs="Arial"/>
          <w:i w:val="false"/>
        </w:rPr>
        <w:t xml:space="preserve"> </w:t>
      </w:r>
      <w:r>
        <w:rPr>
          <w:i w:val="false"/>
        </w:rPr>
        <w:t xml:space="preserve">равными платежами по 1/12 от цены договора аренды (от размера </w:t>
      </w:r>
      <w:r>
        <w:rPr>
          <w:rFonts w:cs="Arial"/>
          <w:i w:val="false"/>
        </w:rPr>
        <w:t>годовой арендной платы)</w:t>
      </w:r>
      <w:r>
        <w:rPr>
          <w:i w:val="false"/>
        </w:rPr>
        <w:t xml:space="preserve"> ежемесячно не позднее 15-го числа следующего за оплачиваемым месяца</w:t>
      </w:r>
      <w:r>
        <w:rPr>
          <w:rFonts w:cs="Arial"/>
          <w:i w:val="false"/>
        </w:rPr>
        <w:t>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принятия организатором аукциона решения об отказе от проведения аукциона:</w:t>
      </w:r>
      <w:r>
        <w:rPr>
          <w:rFonts w:cs="Arial"/>
          <w:i w:val="false"/>
        </w:rPr>
        <w:t xml:space="preserve"> не позднее 20.02.2015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1003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6:00Z</dcterms:created>
  <dc:creator>Андрей Шубарцов</dc:creator>
  <dc:description/>
  <cp:keywords/>
  <dc:language>en-US</dc:language>
  <cp:lastModifiedBy> </cp:lastModifiedBy>
  <cp:lastPrinted>2015-01-15T12:16:00Z</cp:lastPrinted>
  <dcterms:modified xsi:type="dcterms:W3CDTF">2015-01-15T11:57:00Z</dcterms:modified>
  <cp:revision>6</cp:revision>
  <dc:subject/>
  <dc:title>О  соучредительстве</dc:title>
</cp:coreProperties>
</file>