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30.07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17.07.2014 № 1699 "О проведении торгов в форме аукциона по продаже права на заключение договора аренды земельного участка, расположенного по адресу: г. Псков, пер. Войсковой, д. 13, для индивидуального жилищного строительства" сообщает о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25"/>
        <w:gridCol w:w="1702"/>
        <w:gridCol w:w="2471"/>
        <w:gridCol w:w="2761"/>
        <w:gridCol w:w="2539"/>
        <w:gridCol w:w="2952"/>
      </w:tblGrid>
      <w:tr>
        <w:trPr>
          <w:tblHeader w:val="true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пер. Войсковой, д. 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КН 60:27:0090207: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П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индивидуальный жилой дом (коттедж) с приусадебным участк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 xml:space="preserve">Газоснабжение земельного участка возможно от надземного газопровода высокого давления Ду 57 мм Р=0,6 МПа по ул. Войсковой в г. Пскове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 xml:space="preserve"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1.Водоснабжение может быть обеспечено от  водопровода Д 50 мм по Войсковому переулку. 2.Сброс хозяйственно-бытовых сточных вод возможен в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й ОКН. Режим и градостроительный регламент: разрешается строительство зданий, строений, сооружений по индивидуальным проектам, с предельной высотой не более 10.5 м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90"/>
        <w:gridCol w:w="1358"/>
        <w:gridCol w:w="1307"/>
        <w:gridCol w:w="2272"/>
        <w:gridCol w:w="1689"/>
        <w:gridCol w:w="2730"/>
        <w:gridCol w:w="2098"/>
      </w:tblGrid>
      <w:tr>
        <w:trPr>
          <w:tblHeader w:val="true"/>
          <w:trHeight w:val="510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79 464,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(Семьдесят девять тысяч четыреста шестьдесят четыр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5 89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 0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1.07.2014 по 04.09.2014 включитель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1.07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01.09.2014 включитель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09.2014 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1:00Z</dcterms:created>
  <dc:creator>Андрей Шубарцов</dc:creator>
  <dc:description/>
  <cp:keywords/>
  <dc:language>en-US</dc:language>
  <cp:lastModifiedBy>Admin</cp:lastModifiedBy>
  <cp:lastPrinted>2014-07-25T16:09:00Z</cp:lastPrinted>
  <dcterms:modified xsi:type="dcterms:W3CDTF">2014-07-28T11:16:00Z</dcterms:modified>
  <cp:revision>9</cp:revision>
  <dc:subject/>
  <dc:title>О  соучредительстве</dc:title>
</cp:coreProperties>
</file>