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эксплуатации гаражей по адресу: город Псков, ул. Советская, дом № 55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22 марта 2016 года,  рекомендаций Комиссии по землепользованию и застройке города Пскова от 16 июн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Н 60:27:0020301:6 площадью           1456 кв. м, расположенного в территориальной зоне Ж1 (зона многоэтажной жилой застройки (5-10 этажей) по адресу: город Псков, ул. Советская,   дом              № 55-А для эксплуатации гараж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5:00Z</dcterms:created>
  <dc:creator>+</dc:creator>
  <dc:description/>
  <cp:keywords/>
  <dc:language>en-US</dc:language>
  <cp:lastModifiedBy>Андреева Людмила Алексеевна</cp:lastModifiedBy>
  <cp:lastPrinted>2016-06-27T10:15:00Z</cp:lastPrinted>
  <dcterms:modified xsi:type="dcterms:W3CDTF">2016-06-28T13:27:00Z</dcterms:modified>
  <cp:revision>3</cp:revision>
  <dc:subject/>
  <dc:title/>
</cp:coreProperties>
</file>