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2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Об утверждении </w:t>
      </w:r>
      <w:r>
        <w:rPr>
          <w:rFonts w:cs="Calibri"/>
          <w:bCs/>
          <w:sz w:val="28"/>
          <w:szCs w:val="28"/>
        </w:rPr>
        <w:t xml:space="preserve">порядка проведения плановых и внеплановых проверок </w:t>
      </w:r>
      <w:r>
        <w:rPr>
          <w:bCs/>
          <w:sz w:val="28"/>
          <w:szCs w:val="28"/>
        </w:rPr>
        <w:t xml:space="preserve">в сфере закупок товаров, работ, услуг </w:t>
      </w:r>
      <w:r>
        <w:rPr>
          <w:sz w:val="28"/>
          <w:szCs w:val="28"/>
        </w:rPr>
        <w:t xml:space="preserve">для обеспечения муниципальных нужд муниципального образования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«Город Псков»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12" w:before="280" w:after="75"/>
        <w:ind w:firstLine="567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</w:t>
      </w:r>
      <w:r>
        <w:rPr>
          <w:color w:val="000000"/>
          <w:sz w:val="28"/>
          <w:szCs w:val="28"/>
        </w:rPr>
        <w:t xml:space="preserve">закона </w:t>
      </w:r>
      <w:r>
        <w:rPr>
          <w:sz w:val="28"/>
          <w:szCs w:val="28"/>
        </w:rPr>
        <w:t>от 05.04.2013 №44-ФЗ «О контрактной системе в сфере закупок товаров, работ, услуг для государственных и муниципальных нужд»,  в соответствии с Решением Псковской городской Думы от 28.02.2014 №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, руководствуясь статьей 32, 34, Устава муниципального образования «Город Псков», Администрация города Пскова</w:t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rFonts w:cs="Calibri"/>
          <w:bCs/>
          <w:sz w:val="28"/>
          <w:szCs w:val="28"/>
        </w:rPr>
        <w:t xml:space="preserve">проведения плановых и внеплановых проверок </w:t>
      </w:r>
      <w:r>
        <w:rPr>
          <w:bCs/>
          <w:sz w:val="28"/>
          <w:szCs w:val="28"/>
        </w:rPr>
        <w:t xml:space="preserve">в сфере закупок товаров, работ, услуг </w:t>
      </w:r>
      <w:r>
        <w:rPr>
          <w:sz w:val="28"/>
          <w:szCs w:val="28"/>
        </w:rPr>
        <w:t xml:space="preserve">для обеспечения муниципальных нужд муниципального образования </w:t>
      </w:r>
      <w:r>
        <w:rPr>
          <w:rFonts w:eastAsia="Lucida Sans Unicode"/>
          <w:color w:val="000000"/>
          <w:kern w:val="2"/>
          <w:sz w:val="28"/>
          <w:szCs w:val="28"/>
          <w:lang w:eastAsia="ar-SA"/>
        </w:rPr>
        <w:t>«Город Псков»</w:t>
      </w:r>
      <w:r>
        <w:rPr>
          <w:sz w:val="28"/>
          <w:szCs w:val="28"/>
        </w:rPr>
        <w:t>, (далее - Порядок)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И.В. Калашнико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 города Пскова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2.12.2014 г. № 3208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8"/>
          <w:szCs w:val="28"/>
        </w:rPr>
        <w:t xml:space="preserve">Порядок проведения плановых и внеплановых проверок </w:t>
      </w:r>
      <w:r>
        <w:rPr>
          <w:b/>
          <w:bCs/>
          <w:sz w:val="28"/>
          <w:szCs w:val="28"/>
        </w:rPr>
        <w:t xml:space="preserve">в сфере закупок товаров, работ, услуг для  обеспеч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нужд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ar-SA"/>
        </w:rPr>
        <w:t>«город Пск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ий порядок проведения плановых и внеплановых проверок (далее - Порядок) осуществляется в соответствии с требованиями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(далее – Федеральный закон), Решением Псковской городской Думы от 28.02.2014 №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,  и иных нормативных правовых актов в сфере закупок товаров, работ, услуг для муниципальных нуж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не распространяется на осуществление </w:t>
      </w:r>
      <w:r>
        <w:rPr>
          <w:rFonts w:eastAsia="Calibri"/>
          <w:bCs/>
          <w:sz w:val="28"/>
          <w:szCs w:val="28"/>
        </w:rPr>
        <w:t xml:space="preserve">внутреннего финансового контроля </w:t>
      </w:r>
      <w:r>
        <w:rPr>
          <w:rFonts w:eastAsia="Calibri"/>
          <w:sz w:val="28"/>
          <w:szCs w:val="28"/>
        </w:rPr>
        <w:t>и ведомственного контроля в сфере закуп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орядок разработан в целях повышения качества и эффективности контрольной деятельности за соблюдением требований законодательства в сфере закупок товаров, работ и услуг, а также в целях регламентации процедур по проведению плановых и внеплановых  проверок, по рассмотрению жалоб на действия (бездействия) заказчика, уполномоченного органа, уполномоченного учреждения, специализированной организации  или комиссии по осуществлению закупок, ее членов, должностных лиц контрактной службы, контрактного управляющего (далее - субъекты проверки) при осуществлении закупок товара, работ, услуг для обеспечения 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Проверки в части соблюдения требований законодательства в сфере закупок товаров, работ и услуг для обеспечения муниципальных нужд осуществляе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тдел по осуществлению контроля в сфере закупок товаров, работ и услуг Администрации города Пскова (далее – Контролирующий орган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cs="Calibri"/>
          <w:sz w:val="28"/>
          <w:szCs w:val="28"/>
        </w:rPr>
        <w:t>Проведение проверки осуществляется инспекцией</w:t>
      </w:r>
      <w:r>
        <w:rPr>
          <w:sz w:val="28"/>
          <w:szCs w:val="28"/>
        </w:rPr>
        <w:t xml:space="preserve"> состоящей не менее чем из трех  человек</w:t>
      </w:r>
      <w:r>
        <w:rPr>
          <w:rFonts w:cs="Calibri"/>
          <w:sz w:val="28"/>
          <w:szCs w:val="28"/>
        </w:rPr>
        <w:t>.</w:t>
      </w:r>
      <w:r>
        <w:rPr>
          <w:sz w:val="28"/>
          <w:szCs w:val="28"/>
        </w:rPr>
        <w:t xml:space="preserve"> Возглавляет инспекцию руководитель инспекции. Непосредственными  исполнителями, являются специалисты (далее-члены инспекции)  Контролирующего органа,  права и обязанности, которых устанавливаются должностными инструкциями, утвержденными в установленном 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Контроль в части соблюдения требований законодательства в сфере закупок товаров, работ и услуг для обеспечения муниципальных нужд осуществляется путем проведения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1.  Проверка  может 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ездной - проверка, которая осуществляется с выездом на место нахождения проверяемой организ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меральной - проверка, которая осуществляется по месту нахождения Контролирующего органа на основе поступивших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борочной - проверка отдельных закупок товаров, работ, услуг за определенный период либо проверка всех  закупок  в отдельных временных отрезках (квартал, месяцы) проверяем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Члены инспекции, ответственные за проведение проверки, несут персональную ответственность за качество проведения проверки, объективность ее результа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плановых провер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Плановые  проверки осуществляются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лана проверок, утвержденного  Главой Администрации города Пско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Распоряжения Администрации города Пскова о проведени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ведомления 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лан проверок должен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 Контролирующе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цель и основания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месяц начала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.1. План  проверок  утверждается  на  шесть  месяце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Внесение изменений в план проверок допускается не позднее, чем за две недели до начала проведения проверки, в отношении которой вносятся такие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3. План проверок, а также вносимые в него изменения размещаются  не позднее 5 (пяти) рабочих дней со дня их утверждения на официальном сайте Администрации города Пскова, а также </w:t>
      </w:r>
      <w:r>
        <w:rPr>
          <w:rFonts w:eastAsia="Calibri"/>
          <w:sz w:val="28"/>
          <w:szCs w:val="28"/>
        </w:rPr>
        <w:t>в единой информационной сист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Распоряжение Администрации города Пскова о проведении проверки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 Контролирующе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остав членов инспекции с указанием фамилии, имени, отчества  и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дмет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цель и основания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ату начала и дату окончания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роверяем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сроки, в течение которых составляется акт по результатам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наименование субъекта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Уведомление о проведении проверки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мет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цель и основания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ату начала и дату окончания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роверяем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кументы и сведения, необходимые для осуществления проверки, с указанием срока их предоставления субъектом 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информацию о необходимости уведомления субъектом проверки лиц, осуществляющих функции по определению поставщиков (исполнителей, подрядчиков) для данного субъекта в проверяем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информацию о необходимости обеспечения условий для работы членам инспекц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Уведомление о проведении проверки направляется почтовым отправлением с уведомлением о вручении либо нарочно с отметкой о получении, либо любым иным способом, позволяющим доставить уведомление в срок не позднее, чем за  7 (семь) рабочих дней до даты проведени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5. Изменения состава инспекции, а также сроков осуществления проверки оформляется внесением изменений в Распоряжение Администрации города Пскова о проведении проверки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 Общий срок проведения проверки не может составлять более чем 2 (два) месяца, за исключением случая несоблюдения субъектом  проверки, требований под</w:t>
      </w:r>
      <w:hyperlink r:id="rId3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3.1.2. </w:t>
      </w:r>
      <w:r>
        <w:rPr>
          <w:sz w:val="28"/>
          <w:szCs w:val="28"/>
        </w:rPr>
        <w:t>настоящего Порядка. В последнем случае срок проведения проверки не может составлять более чем шесть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Члены инспекции при проведении проверк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получать на основании мотивированного запроса в письменной или устной форме документы и информацию, необходимые для проведения проверк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предъявлении служебных удостоверений и Распоряжения Администрации города Пскова о проведении таких проверок имеют право беспрепятственного доступа в помещения и на территории, которые занимают заказчики, уполномоченные органы, уполномоченные учреждения, специализированные организации,   для получения документов и информации о закупках, необходимых Контролирующему орга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субъектов контроля документы, объяснения в письменной и устной форме, информацию о закуп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sz w:val="28"/>
          <w:szCs w:val="28"/>
        </w:rPr>
        <w:t>- в случае, если для осуществления проверки членам инспекции требуются специальные знания, запрашивать мнение специалистов и (или) эксп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 плановых  провер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Порядок  проведения  плановых проверо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1. До начала проведения проверки руководитель инспекции представляет для ознакомления субъекту проверки Распоряжение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2.  Во  время  проведения  проверки  субъекты  проверки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 препятствовать проведению проверки, в том числе обеспечивать право беспрепятственного доступа членам инспекции на территорию, в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воевременно в сроки, указанные в уведомлении представлять членам инспекции необходимые для проведения проверки оригиналы и (или) копии документов и сведений, включая служебную переписку в электронном  ви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 устным или письменным запросам членов инспекции своевременно  представлять устные и письменные объяснения от ответственных лиц по вопросам, возникающим в ходе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в течение 2-х рабочих дней представлять письменные объяснения от ответственных лиц, допустивших нарушения действующего законодательства и нормативных правовых актов РФ о закупка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обеспечивать необходимые условия для работы членам инспекц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3. В случае, если субъект проверки не имеет возможности представить истребуемые  документы (их копии) и  (или) сведения в установленный срок, по письменному заявлению срок предоставления указанных документов и сведений продлевается на основании письменного решения инспекции, но не более чем на пят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возможности представить истребуемые документы субъект проверки обязан представить инспекции письменное объяснение с обоснование причин невозможности их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лановая  проверка осуществляется инспекцией  в два этапа, которые могут проводиться одноврем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Первый этап проверки предусматривает рассмотрение закупок, находящихся в стадии определения поставщика (подрядчика, исполнителя), на предмет их соответствия требованиям законодательства о закупк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. В случае выявления признаков нарушения законодательства о закупках  на стадии  определения поставщика (подрядчика, исполнителя)  инспек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значает дату заседания инспекции и направляет уведомления лицам, действия (бездействие) которых содержат признаки нарушения законодательства о закупках, с указанием даты, времени и места засе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оводит заседание инспе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ассматривает представленные документы и сведения, относящие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заслушивает объяснения лиц, чьи действия содержат признаки нарушения законодательства о закуп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ринимает решения по результатам заседания и выдает предписания об устранении выявленных нарушений законодательства о закуп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Уведомление о заседании инспекции направляется лицам, действия (бездействие) которых содержат признаки нарушения законодательства о закупках, нарочно с отметкой о получении, либо любым иным способом, позволяющим доставить уведомление не позднее, чем за три рабочих дня до даты заседания  инспе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Лица, действия (бездействие) которых содержат признаки нарушения законодательства о закупках, вправе присутствовать на заседании   лично либо направить своих представителей, представлять в инспекцию пояснения по фактам установленных признаков нарушения законодательства о закупках, а также осуществлять с предварительного уведомления  инспекции аудиозапись заседания инспе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Заседание инспекции считается правомочным, если на нем присутствует более половины  членов инспе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5. Инспекция в исключительных случаях, связанных с необходимостью проведения сложных и (или) длительных исследований, испытаний, экспертиз и расследований, в том числе на основании ходатайств субъектов проверки, вправе принять решение о переносе заседания инспекции на более позднее время и (или) дату с направлением уведомления в порядке, предусмотренном под</w:t>
      </w:r>
      <w:hyperlink r:id="rId4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>.2. настоящего Порядка, а также после начала заседании - решение о перерыве в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На заседании ведется аудиозапись, которая хранится Контролирующим органом не менее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7. Инспекция непосредственно перед заседанием должна  удостовериться в наличии полномочий представителей лиц, в отношении которых проводится прове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номочия представителей не подтверждены надлежащим образом, такие представители вправе присутствовать на заседании без права давать пояснения по существу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8. Руководитель инспекции (либо лицо его заменяющее) на засед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крывает заседание  и объявляет предмет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зъясняет лицам, в отношении которых проводится проверка, их права и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ъясняет порядок проведения заседания, уведомляет о том, что ведется аудиозапись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уководит заседанием, обеспечивает условия для всестороннего и полного исследования доказательств и обеспечивает рассмотрение заявлений и ходатайств лиц, участвующих в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инимает меры по обеспечению установленного порядка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9. Инспекция получает в письменной форме  объяснения лиц по предмету проверки, в отношении которых проводится проверка, испрашивает необходимые документы для ознакомления, совершает иные действия, направленные на всестороннее рассмотрение предмета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0. Лица, в отношении которых проводится проверка, вправе давать свои пояснения по предмету проверки, а также заявлять ходатайства и делать ины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1. По результатам заседания инспекция принимает решение о наличии (отсутствии) в действиях (бездействии) проверяемых лиц нарушений законодательства о закуп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принимается простым большинством голосов членов инспекции, присутствовавших на заседании. В случае если член инспекции не согласен с решением инспекции, он излагает письменно особое м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инятии решения учитываются все обстоятельства, установленные  инспекцией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2. Решение инспекции должно состоять из вводной, мотивировочной и резолютивной ча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водная часть решения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Контролирующе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мер, дату и место принятия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ату и номер Распоряжения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амилии, имена, отчества (при наличии), наименования должностей членов инспекции, принимавших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адрес местонахождения субъектов проверки, в отношении которых принято решение о проведении проверки, а также фамилии, имена, отчества (при наличии) представителей субъектов проверки и лиц, присутствовавших на заседании инспе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мотивировочной части решения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стоятельства, установленные на заседании инспекции, на которых основываются выводы  инспе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ы законодательства, которыми руководствовалась инспекция при принятии 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нарушении требований законодательства о закуп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золютивная часть решения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воды инспекции о наличии (отсутствии) со стороны лиц, действия (бездействие) которых проверяются, нарушений законодательства о закупках со ссылками на конкретные нормы законодательства о закупках, обосновывающие выводы инспек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едения о выдаче предписания об устранении выявленных нарушений законодательства о закупках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 xml:space="preserve">выводы инспекции о внесении Главе Администрации города Пскова предложения о принятии решения по передаче материалов дела в Псковское УФАС России для проведения внеплановой проверки и возбуждения дела об административном правонарушении или других мер по устранению нарушений, в том числе об обращении с иском в суд или иные правоохранительные орга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3. Решение инспекции подлежит немедленному оглашению по окончании заседания инспекции. При этом оглашается только его резолютивная ча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4. Решение инспекции оформляется в полном объеме, подписывается всеми присутствующими на заседании членами инспекции и размещается</w:t>
      </w:r>
      <w:r>
        <w:rPr>
          <w:rFonts w:eastAsia="Calibri"/>
          <w:sz w:val="28"/>
          <w:szCs w:val="28"/>
        </w:rPr>
        <w:t xml:space="preserve"> единой информационной системе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течение 3 (трех) рабочих </w:t>
      </w:r>
      <w:r>
        <w:rPr>
          <w:sz w:val="28"/>
          <w:szCs w:val="28"/>
        </w:rPr>
        <w:t>дней со дня его оглашения.</w:t>
      </w:r>
      <w:r>
        <w:rPr>
          <w:rFonts w:cs="Calibri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решения </w:t>
      </w:r>
      <w:r>
        <w:rPr>
          <w:rFonts w:eastAsia="Calibri"/>
          <w:sz w:val="28"/>
          <w:szCs w:val="28"/>
        </w:rPr>
        <w:t xml:space="preserve">в течение 3 (трех) рабочих </w:t>
      </w:r>
      <w:r>
        <w:rPr>
          <w:sz w:val="28"/>
          <w:szCs w:val="28"/>
        </w:rPr>
        <w:t>дней со дня его оглашения направляется лицам, в отношении которых проведена проверка, почтовым отправлением либо нарочно с отметкой о получении, либо в форме электронного документа, заверенного электронной цифровой подписью уполномоченного лица Контролирующего органа. При этом направление копии решения в форме электронного документа допускается только лицам, аккредитованным на электронной площадке, по адресу электронной почты, представленному таким лицом для направления оператором электронной площадки уведомлений и иных сведений в соответствии с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5. В случаях, если инспекцией выявлены нарушения законодательства о закупках, инспекция выдает предписание об устранении нарушений законодательства о закупках, за исключением случаев, когда инспекция пришла к выводу, что выявленные нарушения не повлияли на результаты размещения закуп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6. В предписан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ата и место выдачи предпис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став инспе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ведения о решении, на основании которого выдается предпис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именование, адрес лиц, которым выдается предпис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требования о совершении действий, направленных на устранение нарушений законодательства о закуп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роки, в течение которых должно быть исполнено предписа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7. Под действиями, направленными на устранение нарушений законодательства о закупках, поним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тмена решений комиссий по осуществлению закупок, принятых в ходе проведения процедур по определению поставщиков (подрядчиков, исполнителей);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изменений в документацию о закупках. При этом срок подачи заявок на участие в закупках должен быть продлен таким образом, чтобы с момента размещения таких изменений он соответствовал срокам, установленным законодательством о закуп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изменений в планы - закупок, планы – графики, в сведения о   контракте (договор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ведение  документации о закупках  в   соответствие  с   Федеральным законо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аннулирование процедур осуществления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оведение процедур осуществления закупок в соответствии с требованиями законодательства о закупках. При этом должны быть указаны конкретные действия, которые необходимо совершить лицу, в отношении которого выдано предпис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8. Резолютивная часть предписания оглашается вместе с резолютивной частью решения, принятого по результатам заседания инспе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9. Предписание подлежит исполнению в срок, установленный таким предпис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0. Предписание изготавливается одновременно с решением и подписывается  всеми присутствующими на заседании членами инспе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1. Предписание размещается в </w:t>
      </w:r>
      <w:r>
        <w:rPr>
          <w:rFonts w:eastAsia="Calibri"/>
          <w:sz w:val="28"/>
          <w:szCs w:val="28"/>
        </w:rPr>
        <w:t>единой информационной систем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ечение 3 (трех) рабочих </w:t>
      </w:r>
      <w:r>
        <w:rPr>
          <w:sz w:val="28"/>
          <w:szCs w:val="28"/>
        </w:rPr>
        <w:t>дней со дня его выдачи. Направляется  предписание в соответствии с подпунктом 3.3.14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2. Лицо, в отношении которого выдано предписание об устранении нарушений законодательства о закупках, вправе направить Контролирующему органу, выдавшему предписание, мотивированное ходатайство о продлении срока исполнения предписания, установленного таким предпис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упившее ходатайство о продлении срока исполнения предписания рассматривается инспекцией в течение 5 (пяти) рабочих дней со дня его поступления в Контролирующий орган. По результатам рассмотрения указанного ходатайства инспекция изготавливает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 случаях, когда неисполнение предписания вызвано причинами, не зависящими от лица, которому выдано предписание, либо об отказе в продлении срока исполнения пре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решение инспекции размещается и направляется в соответствии с  подпунктом </w:t>
      </w:r>
      <w:hyperlink r:id="rId5">
        <w:r>
          <w:rPr>
            <w:rStyle w:val="InternetLink"/>
            <w:sz w:val="28"/>
            <w:szCs w:val="28"/>
          </w:rPr>
          <w:t>3.3.14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 осуществлении второго этапа проводится проверка по закупкам, контракты (договоры) по которым заключ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Оформление результатов плановых проверо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1. Результаты проверки оформляются актом (далее - акт проверки) в сроки, установленные Распоряжением Администрации города Пскова о проведении проверки. При этом решение и предписание инспекции (при их наличии) по результатам проведенной проверки, согласно подпунктам 3.3.1., 3.3.11., 3.3.15 настоящего Порядка, являются неотъемлемой частью акта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Руководитель инспекции, исходя из результатов изученных материалов, документов и объяснений, полученных в ходе проверки от субъекта проверки, составляет акт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Акт проверки состоит из вводной, мотивировочной и резолютивной ча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водная часть акта проверки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Контролирующе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мер, дату и место составления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ату и номер Распоряжения Администрации города Пскова о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нования, цели и сроки осуществления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иод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мет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фамилии, имена, отчества (при наличии), наименования должностей членов инспекции, проводивших провер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, адрес местонахождения субъекта проверки, в отношении закупок которого принято решение о проведении проверки, или наименование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дрес местонахождения лиц, осуществляющих в соответствии с законодательством Российской Федерации о закупках функции по осуществлению закупок для нужд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мотивировочной части акта проверк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стоятельства, установленные при проведении проверки и обосновывающие выводы  инспе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ы законодательства, которыми руководствовалась инспекция при принятии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рушении требований законодательства о закуп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золютивная часть акта проверки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воды инспекции о наличии (отсутствии) со стороны лиц, действия (бездействие) которых проверяются, нарушений законодательства о закупках со ссылками на конкретные нормы данного законодательства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воды инспекции о наличии со стороны лиц, действия (бездействие) которых проверяются, административных 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даче предписания об устранении выявленных нарушений законодательства о закупках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>-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ыводы инспекции о внесении Главе Администрации города Пскова предложения о принятии решения по передаче материалов дела в Псковское УФАС России для проведения внеплановой проверки и возбуждения дела об административном правонарушении или других мер по устранению нарушений, в том числе об обращении с иском в суд или иные правоохранительные орга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4. Акт проверки подписывается всеми членами инспе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5. Копия акта проверки направляется лицам, в отношении которых проведена проверка, в</w:t>
      </w:r>
      <w:r>
        <w:rPr>
          <w:rFonts w:eastAsia="Calibri"/>
          <w:sz w:val="28"/>
          <w:szCs w:val="28"/>
        </w:rPr>
        <w:t xml:space="preserve"> течение 3 (трех) рабочих </w:t>
      </w:r>
      <w:r>
        <w:rPr>
          <w:sz w:val="28"/>
          <w:szCs w:val="28"/>
        </w:rPr>
        <w:t>дней со дня его подписания сопроводительным письмом за подписью руководителя Контролирующего органа либо его заместителя в порядке, предусмотренном под</w:t>
      </w:r>
      <w:hyperlink r:id="rId6">
        <w:r>
          <w:rPr>
            <w:rStyle w:val="InternetLink"/>
            <w:sz w:val="28"/>
            <w:szCs w:val="28"/>
          </w:rPr>
          <w:t>пунктом 3.3.14.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решение и предписание инспекции, выданные по результатам первого этапа проверки  (при их наличии), являющиеся неотъемлемой частью акта проверки, не подлежат повторному направлению и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6. Лица, в отношении которых проведена проверка, в течение 10 (десяти) рабочих дней со дня получения копии акта проверки вправе представить в Контролирующий орган 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7. В случаях, если по результатам второго этапа проведения  проверки выявлены нарушения законодательства о закупках, инспекция выдает предписание об устранении нарушений законодательства о закупках, за исключением случаев, когда инспекция пришла к выводу, что выявленные нарушения не повлияли на результаты размещения закуп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предписание инспекции по результатам второго этапа проведения проверки является неотъемлемой частью акта проверки и приобщае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ржание предписания об устранении нарушений законодательства о закупках по результатам второго этапа проведения проверки должно соответствовать требованиям под</w:t>
      </w:r>
      <w:hyperlink r:id="rId7">
        <w:r>
          <w:rPr>
            <w:rStyle w:val="InternetLink"/>
            <w:color w:val="000000"/>
            <w:sz w:val="28"/>
            <w:szCs w:val="28"/>
          </w:rPr>
          <w:t>пунктов</w:t>
        </w:r>
      </w:hyperlink>
      <w:r>
        <w:rPr>
          <w:sz w:val="28"/>
          <w:szCs w:val="28"/>
        </w:rPr>
        <w:t xml:space="preserve"> 3.3.16 и 3.3.17  настоящего Порядка. Предписание об устранении нарушений законодательства о закупках по результатам второго этапа проведения проверки направляется одновременно с актом проверки в порядке, предусмотренном  подпунктом </w:t>
      </w:r>
      <w:hyperlink r:id="rId8">
        <w:r>
          <w:rPr>
            <w:rStyle w:val="InternetLink"/>
            <w:color w:val="000000"/>
            <w:sz w:val="28"/>
            <w:szCs w:val="28"/>
          </w:rPr>
          <w:t>3.3.1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8. Лица, в отношении которых выдано предписание об устранении нарушений законодательства о закупках, вправе направить в Контролирующий орган  мотивированное ходатайство о продлении срока исполнения предписания в порядке, установленном под</w:t>
      </w:r>
      <w:hyperlink r:id="rId9">
        <w:r>
          <w:rPr>
            <w:rStyle w:val="InternetLink"/>
            <w:color w:val="000000"/>
            <w:sz w:val="28"/>
            <w:szCs w:val="28"/>
          </w:rPr>
          <w:t>пунктом  3.3.2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9. Материалы проверки хранятся Контролирующим органом не менее чем три год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ок  проведения  внеплановых  провер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Внеплановые проверки осуществляются в форме камеральных   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учения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  или комиссии по осуществлению закупок, ее членов, должностных лиц контрактной службы, контрактного управляю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исполнения ранее выданного пре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Во время проведения проверки субъекты  проверки обязаны соблюдать требования установленные подпунктом 3.1.2.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Проведение  внеплановой  проверки  предусматрива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1. проверку соответствия всех действий (бездействий) заказчика, уполномоченного органа,  уполномоченного учреждения, специализированной организации, комиссии по осуществлению закупок, ее членов, должностного лица контрактной службы, контрактного(ых) управляющего(их), указанных в обращении (жалобе) участника закупки, а также проверку документации о закупках, составленную в процессе осуществления закупок, требованиям законодательства  о  закупк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2. осуществление контроля за исполнением предписаний,  выданных  Контролирующим орг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4.  Рассмотрение обращения (жалобы) участника закупки, общественного объедения, либо объедения юридических лиц, осуществляющих общественный контроль в сфере закупок осуществляется в порядке, установленном </w:t>
      </w:r>
      <w:hyperlink r:id="rId10">
        <w:r>
          <w:rPr>
            <w:rStyle w:val="InternetLink"/>
            <w:sz w:val="28"/>
            <w:szCs w:val="28"/>
          </w:rPr>
          <w:t>главой 6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 Порядок  проведения  внеплановых проверок осуществляется в соответствии с пунктом 3.3 настоящего Поряд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Решения инспекции, которые приняты по результатам проведения </w:t>
      </w:r>
      <w:r>
        <w:rPr>
          <w:rFonts w:eastAsia="Calibri"/>
          <w:sz w:val="28"/>
          <w:szCs w:val="28"/>
        </w:rPr>
        <w:t>плановой и (или) внеплановой проверки</w:t>
      </w:r>
      <w:r>
        <w:rPr>
          <w:sz w:val="28"/>
          <w:szCs w:val="28"/>
        </w:rPr>
        <w:t xml:space="preserve">, не могут противоречить решениям уполномоченных на осуществление контроля в сфере закупок федерального органа исполнительной власти, органа исполнительной власти субъекта Российской Федерации, которые приняты по результатам проведения </w:t>
      </w:r>
      <w:r>
        <w:rPr>
          <w:rFonts w:eastAsia="Calibri"/>
          <w:sz w:val="28"/>
          <w:szCs w:val="28"/>
        </w:rPr>
        <w:t>внеплановых проверок</w:t>
      </w:r>
      <w:r>
        <w:rPr>
          <w:sz w:val="28"/>
          <w:szCs w:val="28"/>
        </w:rPr>
        <w:t xml:space="preserve"> одной и той же закуп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Информация о проведении инспекцией </w:t>
      </w:r>
      <w:r>
        <w:rPr>
          <w:rFonts w:eastAsia="Calibri"/>
          <w:sz w:val="28"/>
          <w:szCs w:val="28"/>
        </w:rPr>
        <w:t>плановых и внеплановых проверок</w:t>
      </w:r>
      <w:r>
        <w:rPr>
          <w:sz w:val="28"/>
          <w:szCs w:val="28"/>
        </w:rPr>
        <w:t xml:space="preserve">, об их результатах и выданных предписаниях размещается в </w:t>
      </w:r>
      <w:r>
        <w:rPr>
          <w:rFonts w:eastAsia="Calibri"/>
          <w:sz w:val="28"/>
          <w:szCs w:val="28"/>
        </w:rPr>
        <w:t>единой информационной системе</w:t>
      </w:r>
      <w:r>
        <w:rPr>
          <w:sz w:val="28"/>
          <w:szCs w:val="28"/>
        </w:rPr>
        <w:t xml:space="preserve"> и (или) в реестре жалоб, плановых и внеплановых проверок, принятых по ним решений и выданных предписаний. Порядок ведения данного реестра, включающий в себя, в частности, перечень размещаемых документов и информации, сроки размещения таких документов и информации в данном реестре утвержд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5.3. При выявлении в результате проведения </w:t>
      </w:r>
      <w:r>
        <w:rPr>
          <w:rFonts w:eastAsia="Calibri"/>
          <w:sz w:val="28"/>
          <w:szCs w:val="28"/>
        </w:rPr>
        <w:t>плановых и внеплановых проверок</w:t>
      </w:r>
      <w:r>
        <w:rPr>
          <w:sz w:val="28"/>
          <w:szCs w:val="28"/>
        </w:rPr>
        <w:t xml:space="preserve"> факта совершения действия (бездействия), содержащего признаки состава административного правонарушения, Контролирующий орган </w:t>
      </w:r>
      <w:r>
        <w:rPr>
          <w:rFonts w:cs="Calibri"/>
          <w:sz w:val="28"/>
          <w:szCs w:val="28"/>
        </w:rPr>
        <w:t xml:space="preserve">вносит Главе Администрации города Пскова предложение о принятии решения по передаче материалов дела в Псковское УФАС России для проведения внеплановой проверки и возбуждения дела об административном правонарушении или других мер по устранению нарушений, в том числе об обращении с иском в суд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</w:t>
      </w:r>
      <w:r>
        <w:rPr>
          <w:rFonts w:eastAsia="Calibri"/>
          <w:sz w:val="28"/>
          <w:szCs w:val="28"/>
        </w:rPr>
        <w:t xml:space="preserve">При выявлении в результате проведения плановых и внеплановых проверок факта совершения действия (бездействия), содержащего признаки состава преступления, </w:t>
      </w:r>
      <w:r>
        <w:rPr>
          <w:sz w:val="28"/>
          <w:szCs w:val="28"/>
        </w:rPr>
        <w:t xml:space="preserve">Контролирующий орган </w:t>
      </w:r>
      <w:r>
        <w:rPr>
          <w:rFonts w:cs="Calibri"/>
          <w:sz w:val="28"/>
          <w:szCs w:val="28"/>
        </w:rPr>
        <w:t xml:space="preserve">вносит Главе Администрации города Пскова предложение о принятии решения по передаче информации </w:t>
      </w:r>
      <w:r>
        <w:rPr>
          <w:rFonts w:eastAsia="Calibri"/>
          <w:sz w:val="28"/>
          <w:szCs w:val="28"/>
        </w:rPr>
        <w:t xml:space="preserve">и (или) документов, подтверждающих такой факт, </w:t>
      </w:r>
      <w:r>
        <w:rPr>
          <w:rFonts w:cs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нформация </w:t>
      </w:r>
      <w:r>
        <w:rPr>
          <w:rFonts w:eastAsia="Calibri"/>
          <w:sz w:val="28"/>
          <w:szCs w:val="28"/>
        </w:rPr>
        <w:t>и (или) документы, подтверждающие факт совершения действия (бездействия), содержащие признаки состава преступления передаются в правоохранительные органы в течение 3 (трех) рабочих дней с даты выявления такого ф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Решение, принятое Контролирующим органом по результатам рассмотрения жалобы по существу, может быть обжаловано в судебном порядке в течение срока, предусмотренног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И.В. Калашников</w:t>
      </w:r>
    </w:p>
    <w:sectPr>
      <w:footerReference w:type="default" r:id="rId11"/>
      <w:footerReference w:type="first" r:id="rId12"/>
      <w:type w:val="nextPage"/>
      <w:pgSz w:w="11906" w:h="16838"/>
      <w:pgMar w:left="1440" w:right="748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rPr/>
    </w:pPr>
    <w:r>
      <w:rPr>
        <w:rStyle w:val="PageNumber"/>
        <w:rFonts w:eastAsia="Arial Unicode MS"/>
      </w:rPr>
      <w:tab/>
      <w:tab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144;fld=134;dst=100059" TargetMode="External"/><Relationship Id="rId4" Type="http://schemas.openxmlformats.org/officeDocument/2006/relationships/hyperlink" Target="consultantplus://offline/main?base=LAW;n=110144;fld=134;dst=100075" TargetMode="External"/><Relationship Id="rId5" Type="http://schemas.openxmlformats.org/officeDocument/2006/relationships/hyperlink" Target="consultantplus://offline/main?base=LAW;n=110144;fld=134;dst=100111" TargetMode="External"/><Relationship Id="rId6" Type="http://schemas.openxmlformats.org/officeDocument/2006/relationships/hyperlink" Target="consultantplus://offline/main?base=LAW;n=110144;fld=134;dst=100111" TargetMode="External"/><Relationship Id="rId7" Type="http://schemas.openxmlformats.org/officeDocument/2006/relationships/hyperlink" Target="consultantplus://offline/main?base=LAW;n=110144;fld=134;dst=100067" TargetMode="External"/><Relationship Id="rId8" Type="http://schemas.openxmlformats.org/officeDocument/2006/relationships/hyperlink" Target="consultantplus://offline/main?base=LAW;n=110144;fld=134;dst=100111" TargetMode="External"/><Relationship Id="rId9" Type="http://schemas.openxmlformats.org/officeDocument/2006/relationships/hyperlink" Target="consultantplus://offline/main?base=LAW;n=110144;fld=134;dst=100131" TargetMode="External"/><Relationship Id="rId10" Type="http://schemas.openxmlformats.org/officeDocument/2006/relationships/hyperlink" Target="consultantplus://offline/ref=6345F07C351652276279E430B1720ED0F257C677B487B07D69357726FF036D975DBE0FC0F5ACF555v277I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7:00Z</dcterms:created>
  <dc:creator>юзер</dc:creator>
  <dc:description/>
  <cp:keywords/>
  <dc:language>en-US</dc:language>
  <cp:lastModifiedBy>la.andreeva</cp:lastModifiedBy>
  <cp:lastPrinted>2014-12-12T11:36:00Z</cp:lastPrinted>
  <dcterms:modified xsi:type="dcterms:W3CDTF">2014-12-15T08:46:00Z</dcterms:modified>
  <cp:revision>4</cp:revision>
  <dc:subject/>
  <dc:title/>
</cp:coreProperties>
</file>