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сковской городской Думы от 17.07.2013 №641 «О даче согласия муниципальному бюджетному образовательному учреждению дополнительного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ешение Псковской городской Думы от 17.07.2013 №641 «О даче согласия муниципальному бюджетному образовательному учреждению дополнительного образования детей «Центр внешкольной работы «Патриот» на предоставление в безвозмездное пользование муниципальному казенному учреждению «Центр технического обслуживания» муниципального имущества, закрепленного за учреждением на праве оперативного управ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7"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неопределенный срок» заменить словами «сроком на 5 лет».</w:t>
      </w:r>
    </w:p>
    <w:p>
      <w:pPr>
        <w:pStyle w:val="Normal"/>
        <w:tabs>
          <w:tab w:val="clear" w:pos="720"/>
          <w:tab w:val="left" w:pos="567" w:leader="none"/>
        </w:tabs>
        <w:ind w:right="57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 Решения Псковской городской Думы подготовил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.В.Прокофьев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2:00Z</dcterms:created>
  <dc:creator>EW/LN/CB</dc:creator>
  <dc:description/>
  <cp:keywords>Ethan</cp:keywords>
  <dc:language>en-US</dc:language>
  <cp:lastModifiedBy>Иванова Юлия Павловна</cp:lastModifiedBy>
  <cp:lastPrinted>2014-05-26T15:35:00Z</cp:lastPrinted>
  <dcterms:modified xsi:type="dcterms:W3CDTF">2014-06-06T11:32:00Z</dcterms:modified>
  <cp:revision>2</cp:revision>
  <dc:subject/>
  <dc:title>Ethan Frome</dc:title>
</cp:coreProperties>
</file>